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 сессия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29 июня 2016 года   </w:t>
        <w:tab/>
        <w:tab/>
        <w:tab/>
        <w:tab/>
        <w:t xml:space="preserve">             ст. Ахтанизовска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</w:t>
      </w:r>
      <w:r>
        <w:rPr>
          <w:rStyle w:val="Headnewsmall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Headnewsmall1"/>
          <w:rFonts w:cs="Times New Roman" w:ascii="Times New Roman" w:hAnsi="Times New Roman"/>
          <w:color w:val="000000"/>
          <w:sz w:val="28"/>
          <w:szCs w:val="28"/>
        </w:rPr>
        <w:t>по организации библиотечного обслуживания населения,  комплектованию  и обеспечению сохранности библиотечных фондов библиотек Ахтанизовского сельского поселения Темрюкского района в части комплектования библиотечного фонда, в том числе периодическими и другими видами изданий на 2016 год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части 4 статьи 15 Федерального закона  от 6 октября 2003 года № 131-ФЗ «Об общих принципах организации местного самоуправления в Российской Федерации», Совет Ахтанизовского сельского поселения Темрюк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администрации муниципального образования Темрюкский район полномочия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>по</w:t>
      </w:r>
      <w:r>
        <w:rPr>
          <w:rStyle w:val="Headnewsmall1"/>
          <w:b w:val="false"/>
          <w:color w:val="000000"/>
          <w:sz w:val="28"/>
          <w:szCs w:val="28"/>
        </w:rPr>
        <w:t xml:space="preserve">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 xml:space="preserve">организации библиотечного обслуживания населения,  комплектованию  и обеспечению сохранности библиотечных фондов библиотек Ахтанизовского сельского поселения Темрюкского района в части комплектования библиотечного фонда, в том числе периодическими и другими видами изданий </w:t>
      </w:r>
      <w:r>
        <w:rPr>
          <w:sz w:val="28"/>
          <w:szCs w:val="28"/>
        </w:rPr>
        <w:t>на 2016 год в сумме 30,0 тыс. (тридцать тысяч)  рублей.</w:t>
      </w:r>
    </w:p>
    <w:p>
      <w:pPr>
        <w:pStyle w:val="Normal"/>
        <w:jc w:val="both"/>
        <w:rPr>
          <w:rStyle w:val="Headnewsmall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2. Уполномочить главу Ахтанизовского сельского поселения Темрюкского района на подписание соглашения между администрацией муниципального образования Темрюкский район и администрацией Ахтанизовского сельского поселения Темрюкского района о передаче полномочий 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>по организации библиотечного обслуживания населения,  комплектованию  и обеспечению сохранности библиотечных фондов библиотек Ахтанизовского сельского поселения Темрюкского района в части комплектования библиотечного фонда, в том числе периодическими и другими видами изданий на 2016 год</w:t>
      </w:r>
      <w:r>
        <w:rPr>
          <w:rStyle w:val="Headnewsmall1"/>
          <w:rFonts w:cs="Times New Roman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Headnewsmall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18"/>
        </w:rPr>
      </w:pPr>
      <w:r>
        <w:rPr>
          <w:sz w:val="28"/>
          <w:szCs w:val="28"/>
        </w:rPr>
        <w:t xml:space="preserve">3. Решени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 от  20 ноября 2015  года № 87 «О передаче полномочий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 xml:space="preserve"> по организации библиотечного обслуживания населения,  комплектованию  и обеспечению сохранности библиотечных фондов библиотек Ахтанизовского сельского поселения Темрюкского района в части комплектования библиотечного фонда, в том числе периодическими и другими видами изданий на 2016 год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(Кораблева) разместить (опубликовать) настоящее реш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начальника отдела финансов и экономического развития А.В. Плотникову и постоянную комиссию по вопросам социальной защиты населения, здравоохранения, образования, культуры, спорта и делам молодежи (Котля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</w:rPr>
        <w:t xml:space="preserve"> Настоящее решение 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newsmall1">
    <w:name w:val="headnewsmall1"/>
    <w:basedOn w:val="1"/>
    <w:qFormat/>
    <w:rPr>
      <w:rFonts w:ascii="Arial" w:hAnsi="Arial" w:cs="Arial"/>
      <w:b/>
      <w:bCs/>
      <w:color w:val="1B2E51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left="0"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9:00Z</dcterms:created>
  <dc:creator>Pc1</dc:creator>
  <dc:description/>
  <cp:keywords/>
  <dc:language>en-US</dc:language>
  <cp:lastModifiedBy>Админ</cp:lastModifiedBy>
  <cp:lastPrinted>2016-07-10T16:38:00Z</cp:lastPrinted>
  <dcterms:modified xsi:type="dcterms:W3CDTF">2016-07-10T13:38:00Z</dcterms:modified>
  <cp:revision>53</cp:revision>
  <dc:subject/>
  <dc:title>СОВЕТ АХТАНИЗОВСКОГО СЕЛЬСКОГО ПОСЕЛЕНИЯ</dc:title>
</cp:coreProperties>
</file>