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 февраля 2016 года № 41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Ахтанизовского сельского поселения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требованиям Федерального  закона  от  6 октября  2003 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 февраля 2016 года № 41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Ахтанизовского сельского поселения Темрюкского района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6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10 следующим абзацем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ой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Ахтанизовского сельского поселения Темрюкского района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1:00Z</dcterms:created>
  <dc:creator>zemly</dc:creator>
  <dc:description/>
  <dc:language>en-US</dc:language>
  <cp:lastModifiedBy>общий</cp:lastModifiedBy>
  <cp:lastPrinted>2017-07-25T16:08:00Z</cp:lastPrinted>
  <dcterms:modified xsi:type="dcterms:W3CDTF">2017-08-29T13:21:00Z</dcterms:modified>
  <cp:revision>2</cp:revision>
  <dc:subject/>
  <dc:title/>
</cp:coreProperties>
</file>