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обсуждения изменений муниципальной программы Ахтанизов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. Ахтанизовская</w:t>
        <w:tab/>
        <w:tab/>
        <w:tab/>
        <w:tab/>
        <w:tab/>
        <w:tab/>
        <w:tab/>
        <w:tab/>
        <w:t>5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15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Темрюкский район, ст. Ахтанизовская пер. Северный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а Ахтанизовского сельского поселения Темрюкского района Суслов С.Ю. - председатель обще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главы Ахтанизовского сельского поселения Темрюкского района Тихая С.В. – заместитель председателя обще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 общего отдела администрации Ахтанизовского сельского поселения Темрюкского района Агеева Ю.П.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едседатели ТОС: Прийма А.Н.., Альберти Г.И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интересованные лица (ж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бсуждение изменений муниципальной программы Ахтанизовского сельского поселения Темрюкского района «Формирование современной городской среды на 2018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Рассмотрение предложений заинтересованных лиц о включении в муниципальную программу «Формирование современной городской среды на 2018-2024 годы» наиболее посещаемой муниципальной территории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ервому вопро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заместителя главы Ахтанизовского сельского поселения Темрюкского района С.В. Тих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я муниципальной программы Ахтанизовского сельского поселения Темрюкского района «Формирование современной городской среды на 2018-2024 годы» размещены на сайте администрации Ахтанизовского сельского поселения Темрюк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я муниципальной программы Ахтанизовского сельского поселения Темрюкского района «Формирование современной городской среды на 2018-2024 годы» включают благоустройство наиболее посещаемых муниципальных территорий общего 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видов работ по благоустройству территорий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площадок для отдыха взросл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, ремонт троту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, замена скамеек, урн дл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общественного обсуждения присутствующими были заданы вопросы относительно размера субсидий по благоустройству территорий общего пользования, по дополнительным работам, срокам выполнения работ по благоустройству, а также об участии заинтересованных лиц в выполнении работ по благоустройству территорий общего пользования. Даны разъяснени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и дополнительных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председателя территориального общественного самоуправления Альберти Галину Иван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общественного обсуждения изменений муниципальной программы Ахтанизовского сельского поселения Темрюкского района «Формирование современной городской среды на 2018-2024 годы» поступили следующие предложения о включении в программу следующих объекто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территорий общего пользования, нуждающихся в благоустройств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57"/>
        <w:gridCol w:w="20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низовское сельское поселение Темрюкского райо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емрюкский район, станица Ахтанизовская, ул. Красная, 2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емрюкский район, станица Ахтанизовская, Парк (ул. Красная/переулок Северны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Темрюкский район, станица Ахтанизовская, Сквер (ул. Красная/переулок Северны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в качестве общественных территорий, подлежащих благоустройству до 2024 года по следующим адресным перечня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57"/>
        <w:gridCol w:w="20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низовское сельское поселение Темрюкского райо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емрюкский район, посёлок Пересыпь, ул. Бондарев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емрюкский район, посёлок Пересыпь, ул. Володин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емрюкский район, посёлок За Родину, ул. Крас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обрить изменения муниципальной программы Ахтанизовского сельского поселения Темрюкского района «Формирование современной городской среды на 2018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е предложений заинтересованных лиц, а также общественные обсуждения состо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С.Ю. Су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Ю.П. А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25:00Z</dcterms:created>
  <dc:creator>ЗАМ</dc:creator>
  <dc:description/>
  <cp:keywords/>
  <dc:language>en-US</dc:language>
  <cp:lastModifiedBy>Администрация</cp:lastModifiedBy>
  <cp:lastPrinted>2020-02-25T08:18:00Z</cp:lastPrinted>
  <dcterms:modified xsi:type="dcterms:W3CDTF">2020-02-25T05:21:00Z</dcterms:modified>
  <cp:revision>4</cp:revision>
  <dc:subject/>
  <dc:title/>
</cp:coreProperties>
</file>