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АДМИНИСТРАЦИЯ АХТАНИЗОВСКОГО СЕЛЬСКОГО ПОСЕЛЕНИЯ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ТЕМРЮКСКОГО РАЙОНА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ОСТАНОВЛЕНИЕ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 31.05.2013г.                                                                                       № 127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-ца Ахтанизовская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Об утверждении квалификационных требований к должностям муниципальной службы  администрации Ахтанизовского сельского поселения Темрюкского района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На  основании   законов    Краснодарского края от 8 июня     2007 года    № 1244-КЗ  «О муниципальной службе в Краснодарском крае» и от 8 июня 2007 года № 1243-КЗ «О Реестре  муниципальных должностей и Реестре должностей муниципальной службы в Краснодарском крае»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п о с т а н о в л я ю: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 Утвердить квалификационные требования к должностям муниципальной службы администрации  Ахтанизовского сельского поселения Темрюкского района согласно приложению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Общему отделу разместить на сайте администрации Ахтанизовского сельского поселения Темрюкского района в информационно-телекоммуникационной сети общего пользования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Контроль за выполнением  настоящего постановления  возложить на начальника общего отдела администрации Ахтанизовского сельского поселения Темрюкского района О.Ю.Бочкареву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лава Ахтанизовского сельского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еления Темрюкского района                                                      А.В.Бондаренко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0:00Z</dcterms:created>
  <dc:creator>USER</dc:creator>
  <dc:description/>
  <cp:keywords/>
  <dc:language>en-US</dc:language>
  <cp:lastModifiedBy>USER</cp:lastModifiedBy>
  <dcterms:modified xsi:type="dcterms:W3CDTF">2015-06-19T11:10:00Z</dcterms:modified>
  <cp:revision>3</cp:revision>
  <dc:subject/>
  <dc:title/>
</cp:coreProperties>
</file>