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738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АХТАНИЗ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01.2016                                                                                                   №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Ахтаниз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муниципальных услуг в сфе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о-надзорной деятельности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хтаниз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27 июля 2010 года № 210-ФЗ «Об организации предоставления государственных и муниципальных услуг». Приказа департамента информатизации и связи Краснодарского края от 23 марта 2015 года № 49 «о внесении изменений в приказ управления информатизации и связи Краснодарского края от 5 ноября 2013 года №97 «Об утверждении рекомендуемого унифицированного реестра муниципальных услуг и функций в сфере контрольно-надзорной деятельности Краснодарского края» и постановления администрации муниципального образования Темрюкский район от 7 апреля 2015 года № 444 «О порядке формирования и ведения реестра муниципальных услуг (функций) муниципального образования Темрюкский район», 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муниципальных услуг и функций в сфере контрольно-надзорной деятельности администрации  Ахтанизовского сельского поселения Темрюкского района» согласно при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Ахтанизовского сельского поселения Темрюкского района от 14 июля 2015 года № 236 «Об утверждении перечня муниципальных услуг в сфере контрольно-надзорной деятельности администрации  Ахтанизовского сельского поселения Темрюкского района» счит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Общему отделу (Педанова)  разместить (опубликовать) настоящее постановление на официальном сайте Ахтанизовского сельского поселения Темрюк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5. Постановление «</w:t>
      </w:r>
      <w:r>
        <w:rPr>
          <w:sz w:val="28"/>
          <w:szCs w:val="28"/>
        </w:rPr>
        <w:t>Об утверждении перечня муниципальных услуг в сфе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надзорной деятельности администрации Ахтаниз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Темрюкского района»  </w:t>
      </w:r>
      <w:r>
        <w:rPr>
          <w:sz w:val="28"/>
        </w:rPr>
        <w:t>вступает в силу со дня 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хтанизовского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Темрюкского района                                                      М.А. Разиевский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36:00Z</dcterms:created>
  <dc:creator>Админ</dc:creator>
  <dc:description/>
  <dc:language>en-US</dc:language>
  <cp:lastModifiedBy>общий</cp:lastModifiedBy>
  <dcterms:modified xsi:type="dcterms:W3CDTF">2016-01-22T06:36:00Z</dcterms:modified>
  <cp:revision>2</cp:revision>
  <dc:subject/>
  <dc:title/>
</cp:coreProperties>
</file>