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октября 2019 года                                                                   ст. Ахтанизов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 передаче части полномочий по решению вопросов местного значени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 организации благоустройства территории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хтанизовского сельского поселения Темрюк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На основании  части 4 статьи 15 Федерального закона </w:t>
      </w:r>
      <w:r>
        <w:rPr>
          <w:sz w:val="28"/>
          <w:szCs w:val="28"/>
        </w:rPr>
        <w:t>от 6 октября 2003 года № 131 – ФЗ «Об общих принципах организации местного самоуправления в Российской Федерации», в соответствии с Бюджетным кодексом Российской Федерации, Устава Ахтанизовского сельского поселения Темрюкского района, Совет Ахтанизовского сельского поселения Темрюкского района р е ш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администрации муниципального образования Темрюкский район часть полномочий по решению вопросов местного значения - организацию благоустройства территории Ахтанизовского сельского поселения Темрюкского района в части реализации регионального проекта  «Формирование комфортной городской среды» на период до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Ахтанизовского сельского поселения Темрюкского района заключить соглашение с администрацией муниципального образования Темрюкский район о передаче части полномочий по решению вопросов местного значения согласно пункту 1 настоящего решения.</w:t>
      </w:r>
    </w:p>
    <w:p>
      <w:pPr>
        <w:pStyle w:val="21"/>
        <w:shd w:fill="FFFFFF" w:val="clear"/>
        <w:ind w:firstLine="708"/>
        <w:rPr/>
      </w:pPr>
      <w:r>
        <w:rPr>
          <w:szCs w:val="28"/>
        </w:rPr>
        <w:t>3. Финансовое обеспечение полномочий, определенных в пункте 1 настоящего решения, осуществлять за счет предоставляемых из бюджета Ахтанизовского сельского поселения Темрюкского района в бюджет муниципального образования Темрюкский район иных межбюджетных трансфертов.</w:t>
      </w:r>
    </w:p>
    <w:p>
      <w:pPr>
        <w:pStyle w:val="Style15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Общему отделу (Агеева) официально опубликовать настоящее постановл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 решения «О передаче части полномочий по решению вопросов местного значения по организации благоустройства территории Ахтанизовского сельского поселения Темрюкского района» возложить на начальника отдела финансов и экономического развития А.В. Плотникову и постоянную комиссию Совета по вопросам жилищно-коммунального хозяйства, промышленности, транспорта, связи, бытового и торгового обслуживания населения А.Н. Приходько.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 xml:space="preserve">6. Настоящее решение вступает в силу </w:t>
      </w:r>
      <w:r>
        <w:rPr/>
        <w:t xml:space="preserve">на следующий день после его официального опубликования, но не ранее 1 января 2020 года. </w:t>
      </w:r>
      <w:r>
        <w:rPr>
          <w:szCs w:val="28"/>
        </w:rPr>
        <w:t xml:space="preserve">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И.о. главы Ахтанизовского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 xml:space="preserve">      С.В. Тихая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«14» октября 2019 г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4:00Z</dcterms:created>
  <dc:creator>7</dc:creator>
  <dc:description/>
  <cp:keywords/>
  <dc:language>en-US</dc:language>
  <cp:lastModifiedBy>общий отдел</cp:lastModifiedBy>
  <cp:lastPrinted>2019-10-02T16:19:00Z</cp:lastPrinted>
  <dcterms:modified xsi:type="dcterms:W3CDTF">2019-10-15T05:18:00Z</dcterms:modified>
  <cp:revision>10</cp:revision>
  <dc:subject/>
  <dc:title> </dc:title>
</cp:coreProperties>
</file>