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№ 6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Материально-техническое обеспечение деятельности администрации Ахтанизовского сельского поселения Темрюкского района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в муниципальную программу «Материально-техническое обеспечение деятельности администрации Ахтанизовского сельского поселения Темрюкского района в 2015 году», утвержденную постановлением администрации Ахтанизовского сельского поселения Темрюкского района от 20 января 2015 года №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823,9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из средств местного бюджета на реализацию программы, составляет  823,9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 Ахтанизовского сельского поселения Темрю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Материально-техническое обеспечение деятельности администрации Ахтанизовского сельского поселения Темрюкского района в 2015 году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>Постановление вступает в силу со дня его подпис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7:00Z</dcterms:created>
  <dc:creator>02ARM23T047</dc:creator>
  <dc:description/>
  <dc:language>en-US</dc:language>
  <cp:lastModifiedBy>общий</cp:lastModifiedBy>
  <cp:lastPrinted>2012-02-20T08:56:00Z</cp:lastPrinted>
  <dcterms:modified xsi:type="dcterms:W3CDTF">2016-01-18T05:37:00Z</dcterms:modified>
  <cp:revision>2</cp:revision>
  <dc:subject/>
  <dc:title/>
</cp:coreProperties>
</file>