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Ахтанизовского сельского поселения Темрюкского района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№ 626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5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Совета при главе Ахтанизовского сельского поселения  Темрю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олодежного Совета при главе Ахтанизовского сельского поселения Темрюкского района (учащийся муниципального бюджетного общеобразовательного учреждения средняя общеобразовательная школа № 10 ст. Ахтанизовской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Тимофе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Молодежного Совета при главе Ахтанизовского сельского поселения Темрюкского района (учащаяся муниципального бюджетного общеобразовательного учреждения средняя общеобразовательная школа №10 ст. Ахтанизовской, президент школы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нтин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Молодежного Совета при главе Ахтанизовского сельского поселения Темрюк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Молодежного Сов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ров Хал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й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ая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Андреевна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ая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ая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ичен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йся муниципального бюджетного общеобразовательного учреждения средняя общеобразовательная школа № 22 (президент школы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Леонт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униципального казенного учреждения «Ахтанизовская производственно-эксплуатационная служб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ая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май 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льторганизатор муниципальгого бюджетного учреждения культуры «Ахтанизовский культурно-социальный центр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й депутат Ахтанизо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отдела по вопросам жилищно-коммунального хозяйства, торговли и курортной деятель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ит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аяся муниципального бюджетного общеобразовательного учреждения средняя общеобразовательная школа № 10 ст. Ахтанизовской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жилищно-коммунального хозяйства, торговли и курорт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 М.А. Разие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Админ</dc:creator>
  <dc:description/>
  <dc:language>en-US</dc:language>
  <cp:lastModifiedBy>Админ</cp:lastModifiedBy>
  <dcterms:modified xsi:type="dcterms:W3CDTF">2015-12-25T06:41:00Z</dcterms:modified>
  <cp:revision>2</cp:revision>
  <dc:subject/>
  <dc:title>ПРИЛОЖЕНИЕ № 3</dc:title>
</cp:coreProperties>
</file>