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margin">
              <wp:posOffset>-276860</wp:posOffset>
            </wp:positionV>
            <wp:extent cx="1306195" cy="13061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60"/>
        <w:ind w:left="6096" w:hanging="0"/>
        <w:contextualSpacing/>
        <w:rPr>
          <w:rFonts w:ascii="Times New Roman" w:hAnsi="Times New Roman" w:eastAsia="Times New Roman" w:cs="Calibri"/>
          <w:b/>
          <w:b/>
          <w:bCs/>
          <w:i/>
          <w:i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хтанизовского сельского                           поселения Темрюк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раснодарского кр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от №_______ от_________2017г.</w:t>
      </w:r>
    </w:p>
    <w:p>
      <w:pPr>
        <w:pStyle w:val="Normal"/>
        <w:autoSpaceDE w:val="false"/>
        <w:spacing w:lineRule="auto" w:line="276" w:before="0" w:after="160"/>
        <w:ind w:right="-427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 w:before="0" w:after="160"/>
        <w:ind w:right="-4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160"/>
        <w:ind w:right="-4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КОМПЛЕКСНОГО РАЗВИТИЯ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ЦИАЛЬНОЙ ИНФРАСТРУКТУРЫ </w:t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  <w:t>АХТАНИЗОВСКОГО СЕЛЬСКОГО ПОСЕЛЕНИЯ ТЕМРЮКСКОГО РАЙОНА КРАСНОДАРСКОГО КРАЯ</w:t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  <w:t>НА ПЕРИОД С 2017 ПО 2033 годы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 w:before="0" w:after="0"/>
        <w:jc w:val="center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7–  2033 ГОДЫ</w:t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aps/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  <w:t>разработано:</w:t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  <w:t>ип миленина в.а.</w:t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  <w:t xml:space="preserve">________________ </w:t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textAlignment w:val="baseline"/>
        <w:rPr>
          <w:rFonts w:ascii="Times New Roman" w:hAnsi="Times New Roman" w:eastAsia="Microsoft YaHei" w:cs="Times New Roman"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eastAsia="Microsoft YaHei" w:cs="Times New Roman" w:ascii="Times New Roman" w:hAnsi="Times New Roman"/>
          <w:kern w:val="2"/>
          <w:sz w:val="28"/>
          <w:szCs w:val="28"/>
        </w:rPr>
        <w:t>м.п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 г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СОДЕРЖАНИЕ</w:t>
      </w:r>
    </w:p>
    <w:tbl>
      <w:tblPr>
        <w:tblW w:w="108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907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СПОРТ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1. ХАРАКТЕРИСТИКА СУЩЕСТВУЮЩЕГО СОСТОЯНИЯ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962" w:leader="none"/>
              </w:tabs>
              <w:spacing w:lineRule="exact" w:line="360" w:before="240" w:after="16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pacing w:val="-11"/>
                <w:sz w:val="24"/>
                <w:szCs w:val="24"/>
              </w:rPr>
              <w:t xml:space="preserve">1.1 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иально-экономическое состояние поселения, сведения о градостроительной деятельност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о-экономические параметры существующих объектов социальной инфраструкту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хтанизовского сельского посел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exact" w:line="360" w:before="5" w:after="160"/>
              <w:jc w:val="both"/>
              <w:rPr>
                <w:rFonts w:ascii="Times New Roman" w:hAnsi="Times New Roman" w:cs="Times New Roman"/>
                <w:cap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 и прогнозируемого  выбытия из эксплуатации объектов социальной инфраструктуры.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bCs/>
                <w:cap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mallCap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</w:rPr>
              <w:t xml:space="preserve">1.4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ка нормативно-правовой базы, необходимой дл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ункционирования и развития социальной инфраструктуры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bCs/>
                <w:cap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155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354" w:leader="none"/>
              </w:tabs>
              <w:spacing w:lineRule="auto" w:line="36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ЧЕНЬ МЕРОПРИЯТИЙ (ИНВЕСТИЦИОННЫХ ПРОЕКТОВ)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ЕКТИРОВАНИЮ, СТРОИТЕЛЬСТВУ И РЕКОНСТРУКЦИИ ОБЪЕКТОВ СОЦИ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РАСТРУКТУРЫ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Ахтанизов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575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354" w:leader="none"/>
              </w:tabs>
              <w:spacing w:lineRule="auto" w:line="36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8"/>
              </w:rPr>
              <w:t>Ахтанизовского сельского посел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475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962" w:leader="none"/>
              </w:tabs>
              <w:spacing w:lineRule="exact" w:line="360" w:before="240" w:after="16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ЕНКА ЭФФЕКТИВНОСТИ МЕРОПРИЯТИЙ 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962" w:leader="none"/>
              </w:tabs>
              <w:spacing w:lineRule="exact" w:line="360" w:before="240" w:after="160"/>
              <w:ind w:right="1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ПО СОВЕРШЕНСТВОВАНИЮ НОРМАТИВНО-ПРАВОВ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ИНФОРМАЦИОННОГО ОБЕСПЕЧЕНИЯ РАЗВИТИЯ СОЦИАЛЬНОЙ ИНФРАСТРУКТУРЫ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ПРАВЛЕННЫЕ НА ДОСТИЖЕНИЕ ЦЕЛЕВЫХ ПОКАЗАТЕЛЕЙ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shd w:fill="FFFFFF" w:val="clear"/>
        <w:spacing w:lineRule="exact" w:line="322"/>
        <w:ind w:right="6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6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6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0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>КОМПЛЕКСНОГО РАЗВИТИЯ СОЦИАЛЬНОЙ ИНФРАСТРУКТУР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  <w:t>Ахтанизовского сельского поселения Темрюкского районаКраснодарского кра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2017- 2033 ГОДЫ</w:t>
      </w:r>
    </w:p>
    <w:p>
      <w:pPr>
        <w:pStyle w:val="Normal"/>
        <w:shd w:fill="FFFFFF" w:val="clear"/>
        <w:spacing w:lineRule="exact" w:line="322"/>
        <w:ind w:right="6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645"/>
      </w:tblGrid>
      <w:tr>
        <w:trPr>
          <w:trHeight w:val="9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auto" w:line="36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354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хтанизовского сельского поселения Темрюкского районаКраснодарского края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7- 2033 годы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адостроительный Кодекс РФ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енеральный пла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хтанизовского сельского поселения Темрюкского районаКраснодарского края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28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хтанизовского сельского поселения Темрюкского районаКраснодар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Администрация)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раснодарский край, Темрюкский район, ст. Ахтанизовская, пер. Северный 11.</w:t>
            </w:r>
          </w:p>
        </w:tc>
      </w:tr>
      <w:tr>
        <w:trPr>
          <w:trHeight w:val="27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работчи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го местонахождение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28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Миленина В.А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2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Михайловск ул. Полеводческая, 6/55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spacing w:lineRule="auto" w:line="36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расчетного уровня обеспеченности на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хтаниз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ами в области культуры, образования и спорта</w:t>
            </w:r>
          </w:p>
        </w:tc>
      </w:tr>
      <w:tr>
        <w:trPr>
          <w:trHeight w:val="223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uto" w:line="360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uto" w:line="36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ить 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uto" w:line="36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оля объектов культуры, находящихся в удовлетворительном состоянии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9" w:leader="none"/>
                <w:tab w:val="left" w:pos="4685" w:leader="none"/>
                <w:tab w:val="left" w:pos="74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пис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планирова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spacing w:lineRule="auto" w:line="36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Текущий ремонт ДК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 Программы  охватывают  период  2017 –  2033 годы. 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в 2017 –  2033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год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 950,00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50,00 тыс. рублей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00,00 тыс. рублей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00,00 тыс. рублей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00,00 тыс. рублей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00,00 тыс. рублей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00,00 тыс. рублей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00,00 тыс. рублей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00,00 тыс. рублей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00,00 тыс. рублей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00,00 тыс. рублей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- отсутствует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- отсутствует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- отсутствует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- отсутствует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 - отсутствует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 - отсутствует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 – отсутствует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федеральный бюджет –0,00тыс. руб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0,00 тыс. руб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950,00 тыс. руб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отсутствую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1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мероприяти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граммы ежегодно подлежат уточн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985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exact" w:line="360" w:before="0" w:after="0"/>
        <w:ind w:left="365" w:right="1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.  ХАРАКТЕРИСТИКА СУЩЕСТВУЮЩЕГО СОСТОЯНИЯ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pacing w:val="-11"/>
          <w:sz w:val="28"/>
          <w:szCs w:val="28"/>
        </w:rPr>
        <w:t>1.1  С</w:t>
      </w:r>
      <w:r>
        <w:rPr>
          <w:rFonts w:cs="Times New Roman" w:ascii="Times New Roman" w:hAnsi="Times New Roman"/>
          <w:b/>
          <w:i/>
          <w:sz w:val="28"/>
          <w:szCs w:val="28"/>
        </w:rPr>
        <w:t>оциально-экономическое состояние поселения, сведения о градостроительной деятель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Ахтанизовское сельское  поселение входит в состав муниципального образования Темрюк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ного в западной части Краснодар</w:t>
        <w:softHyphen/>
        <w:t>ского края и граничащего на западе через Керченский пролив - с Крымским полуостро</w:t>
        <w:softHyphen/>
        <w:t>вом, на юго-востоке - с федеральным курортным регионом Анапа, на востоке - со Славянским районом. С севера территория района омывает</w:t>
        <w:softHyphen/>
        <w:t>ся Азовским, а с юга и юго-запада Черным морями.</w:t>
      </w:r>
    </w:p>
    <w:p>
      <w:pPr>
        <w:pStyle w:val="Normal"/>
        <w:spacing w:lineRule="auto" w:line="360" w:before="120" w:after="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drawing>
          <wp:inline distT="0" distB="0" distL="0" distR="0">
            <wp:extent cx="5918835" cy="3628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и железнодорожные дороги, проходящие по территории Темрюкского района, обеспечивают связь с краевым центром, Черноморским и Азовскими побережьями и другими районами края. На территории района протекает река Кубань и размещается большое количество лиманов и озер. Наиболее крупные лиманы – Ахтанизовский, Кизилтамский, Курчанский. Озера Сомное, Голубицкое, Маркитанские – ценны лечебными грязям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  «Об установлении границ муниципального образования Темрюкский район, наделении его статусом муниципального района, образовании в его составе муниципальных образований - городского поселения, сельских поселений и установления их границ», принятым Законодательным Собранием  Краснодарского края 01 апреля 2004 года № 685-КЗ, образовано Ахтанизовское сельское  поселение в составе Темрюкского района.</w:t>
      </w:r>
    </w:p>
    <w:p>
      <w:pPr>
        <w:pStyle w:val="Normal"/>
        <w:tabs>
          <w:tab w:val="clear" w:pos="708"/>
          <w:tab w:val="left" w:pos="709" w:leader="none"/>
          <w:tab w:val="left" w:pos="28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танизовское сельское поселение расположено в центральной северной части Темрюкского района Краснодарского края, и граничит на западе – с Фонталовским сельским поселением, на юго-западе - с Сенным сельским поселением, на юге - со Старотитаровским сельским поселением, на востоке - с Голубицким сельским поселением. Естественными границами территории поселения на севере является Темрюкский залив Азовского моря, на юго-востоке - Ахтанизовский лима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390D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, как муниципальное образование, имеет в своём составе следующие населенные пункты: станица Ахтанизовская, поселок Пересыпь и поселок За Родину. Удаленность от краевого центра г. Краснодар 180 км. Расстояние до ближайшего аэропорта г. Анапа – 40 км, пассажирской железнодорожной станции г. Анапа - 40 к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исленность  населения Ахтанизовского сельского  поселения  составляет 5040 человек.  Площадь Ахтанизовского сельского поселения – 8728 га. Плотность населения – 54,0 чел./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е пункты расположены на территории поселения агломерацией и имеют тенденцию к срастанию. Станица Ахтанизовская расположена в центральной части поселения вдоль  северо-западного побережья Ахтанизовского лимана. Ее южные окраины вплотную прилегают к Ахтанизовской сопке и тянутся вдоль плавни Химки в сторону горы Борисоглебской. Поселок Пересыпь и поселок За Родину расположены на берегу Темрюкского залива Азовского моря севернее ст. Ахтанизовска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правлении запад-восток, являясь основной транспортной магистралью, территорию поселения пересекает автомобильная дорога  регионального значения «Темрюк-порт Кавказ».  Юго-западнее станицы Ахтанизовская проходит автодорога федерального значения «Анапа-порт Кавказ». От п. Пересыпь через ст. Ахтанизовскую, с выходом на федеральную  автотрассу, проходит автодорога муниципального значения «Пересыпь-Сенной»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еление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населения Ахтанизовского сельского поселения по состоянию на 01.01.2017 г. составляет 5040 человек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color w:val="000000"/>
          <w:sz w:val="28"/>
          <w:szCs w:val="28"/>
          <w:lang w:eastAsia="ru-RU"/>
        </w:rPr>
        <w:t>Таблица 1 - Изменение численности населения по годам в Ахтанизовском сельском поселении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6"/>
        <w:gridCol w:w="1536"/>
        <w:gridCol w:w="1535"/>
        <w:gridCol w:w="1536"/>
        <w:gridCol w:w="1536"/>
      </w:tblGrid>
      <w:tr>
        <w:trPr>
          <w:trHeight w:val="1583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Поселе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исленность населения на 2013 г., че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исленность населения на 2014 г., че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исленность населения на 2015 г., че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исленность населения на 2016 г., че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исленность населения на 2017 г., чел.</w:t>
            </w:r>
          </w:p>
        </w:tc>
      </w:tr>
      <w:tr>
        <w:trPr>
          <w:trHeight w:val="66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хтанизовское с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40</w:t>
            </w:r>
          </w:p>
        </w:tc>
      </w:tr>
    </w:tbl>
    <w:p>
      <w:pPr>
        <w:pStyle w:val="Style18"/>
        <w:spacing w:lineRule="auto" w:line="360"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пектива развития муниципального образования во многом зависит от того, будет ли там жить, и работать молодежь. Исследования показали, что подавляющее большинство выпускников школ не намерены связать свою судьбу с работой и жизнью в сельской местности.  </w:t>
      </w:r>
    </w:p>
    <w:p>
      <w:pPr>
        <w:pStyle w:val="Heading3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характеристика поселения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Ахтанизовского сельского поселения функционируют 4 крупные и средние предприятия, такие как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О «Кубанская лоза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П «Бытсервис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Благоустройство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Созвездие Тамани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свою деятельность осуществляют более 20 КФХ и 100 ЛП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базовых видов деятельности Ахтанизовского сельского поселения за 2007 год складывается следующим образом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 промышленности – 1,9 %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атывающее производство – 41 %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т розничной торговли – 6,6 %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платных услуг населению – 0,8 %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м услуг размещения курортно-туристического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плекса – 23,6%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работ в строительстве – 10 %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– 16,1 %.</w:t>
      </w:r>
    </w:p>
    <w:p>
      <w:pPr>
        <w:pStyle w:val="Normal"/>
        <w:spacing w:lineRule="auto" w:line="360" w:before="20" w:after="16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а базовых видов деятельности</w:t>
      </w:r>
    </w:p>
    <w:p>
      <w:pPr>
        <w:pStyle w:val="Normal"/>
        <w:spacing w:lineRule="auto" w:line="360" w:before="20" w:after="16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69560" cy="285623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базовых отраслей экономики поселения наибольший удельный вес занимает обрабатывающее производство – 41% , а именно винодели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нодели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ий удельный вес в данной отрасли занимает винодельческое предприятие ЗАО «Кубанская лоза», образовавшееся на базе обанкротившегося ОАО винсовхоз-завода «Ахтанизовский», им производятся виноградные и фруктово – ягодные вин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од увеличивает объемы производства, установлена новая линия розлива вина, совершенствует качество производимой продукци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мые виноматериалы реализуют также другим заводам, для производства собственного вин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ортно-туристический комплекс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курортный бизнес стремительно развивается и представлен 23 базами отдых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прибрежных территорий, увеличение количества магазинов, точек выносной торговли, кафе делают отдых на территории поселения более привлекательным. Увеличение количества туристических маршрутов и экскурсионных услуг позволяют отдыхающим расширить свой кругозор, познакомиться с историко-культурным наследием и природой регион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Ахтанизовского сельского поселения Темрюкского района проводится работа по формированию реестра частного сектора курортно-туристической отрасли с внесением всех необходимых данных. В целях обеспечения налоговых поступлений администрацией поселения разработан и проводится комплекс мероприятий по выявлению физический лиц, оказывающих услуги по временному размещению, не состоящих на налоговом учете и постановке их на учет в налоговых органах в качестве индивидуальных предпринимателей, с дальнейшим привлечением к уплате единого вмененного налог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перспективным в развитии поселения является развитие курортно-оздоровительной сферы, повышение уровня сервиса, услуг, инфраструктуры и благоустройства, создание привлекательности зоны отдых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ая деятельность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ми для освоения под жилую застройку являются территории между пос. За Родину и пос. Пересыпь, и застройка свободных территорий в существующих границах ст. Ахтанизовско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овых жилых территорий планируется после проведения ряда мероприятий, в том числ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проектов планировки и проектов межевания новых жилых районов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и выполнения инженерной подготовки и инженерного оснащения территори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объектов транспортной и социальной инфраструктур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1212"/>
          <w:sz w:val="28"/>
          <w:szCs w:val="28"/>
        </w:rPr>
        <w:t xml:space="preserve">Общая площадь жилых территорий составит </w:t>
      </w:r>
      <w:r>
        <w:rPr>
          <w:rFonts w:cs="Times New Roman" w:ascii="Times New Roman" w:hAnsi="Times New Roman"/>
          <w:sz w:val="28"/>
          <w:szCs w:val="28"/>
        </w:rPr>
        <w:t>923,7 га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-2. </w:t>
      </w:r>
      <w:r>
        <w:rPr>
          <w:rFonts w:cs="Times New Roman" w:ascii="Times New Roman" w:hAnsi="Times New Roman"/>
          <w:sz w:val="28"/>
          <w:szCs w:val="28"/>
        </w:rPr>
        <w:t>Имеющийся жилищный фонд</w:t>
      </w:r>
    </w:p>
    <w:tbl>
      <w:tblPr>
        <w:tblW w:w="94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36"/>
        <w:gridCol w:w="3136"/>
      </w:tblGrid>
      <w:tr>
        <w:trPr>
          <w:trHeight w:val="63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lang w:eastAsia="ru-RU"/>
              </w:rPr>
              <w:t>Наименова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lang w:eastAsia="ru-RU"/>
              </w:rPr>
              <w:t>Единица измер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lang w:eastAsia="ru-RU"/>
              </w:rPr>
              <w:t>2017 год</w:t>
            </w:r>
          </w:p>
        </w:tc>
      </w:tr>
      <w:tr>
        <w:trPr>
          <w:trHeight w:val="63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pacing w:val="-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eastAsia="ru-RU"/>
              </w:rPr>
              <w:t>Жилищный фонд, всег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spacing w:val="-2"/>
                <w:sz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ru-RU"/>
              </w:rPr>
              <w:t xml:space="preserve"> общей площад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pacing w:val="-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eastAsia="ru-RU"/>
              </w:rPr>
              <w:t>14700</w:t>
            </w:r>
          </w:p>
        </w:tc>
      </w:tr>
      <w:tr>
        <w:trPr>
          <w:trHeight w:val="109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pacing w:val="-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eastAsia="ru-RU"/>
              </w:rPr>
              <w:t>Средняя обеспеченность жилищным фондо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ru-RU"/>
              </w:rPr>
              <w:t xml:space="preserve"> общей площади на 1 жител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pacing w:val="-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eastAsia="ru-RU"/>
              </w:rPr>
              <w:t>2,9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3" w:after="0"/>
        <w:ind w:right="3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сфера</w:t>
      </w:r>
    </w:p>
    <w:p>
      <w:pPr>
        <w:pStyle w:val="Style18"/>
        <w:spacing w:lineRule="auto" w:line="360"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сферой сельской местности не создаются материальные блага, но без её развития невозможно эффективное развитие сельскохозяйственного производства. К социальной сфере относят, прежде всего, сферу услуг: образование, культуру, здравоохранение, социальное обеспечение, физическую культуру и общественное питание.</w:t>
      </w:r>
    </w:p>
    <w:p>
      <w:pPr>
        <w:pStyle w:val="Style18"/>
        <w:spacing w:lineRule="auto" w:line="360" w:before="0" w:after="0"/>
        <w:ind w:firstLine="7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- 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1854"/>
        <w:gridCol w:w="1755"/>
      </w:tblGrid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ды учреждений и предприятия обслужи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диница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мер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7 год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тские дошкольные учреж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/ме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/175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еобразовательные шко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/ме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/860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реждения культурно - досугового тип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/ме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/400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блиоте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у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ч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у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берка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у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рговые точ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у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8</w:t>
            </w:r>
          </w:p>
        </w:tc>
      </w:tr>
    </w:tbl>
    <w:p>
      <w:pPr>
        <w:pStyle w:val="Style18"/>
        <w:spacing w:lineRule="auto" w:line="360" w:before="0" w:after="0"/>
        <w:ind w:firstLine="711"/>
        <w:jc w:val="both"/>
        <w:rPr/>
      </w:pPr>
      <w:r>
        <w:rPr>
          <w:color w:val="000000"/>
          <w:sz w:val="28"/>
          <w:szCs w:val="28"/>
        </w:rPr>
        <w:t xml:space="preserve">Для устойчивого развития </w:t>
      </w:r>
      <w:r>
        <w:rPr>
          <w:bCs/>
          <w:sz w:val="28"/>
          <w:szCs w:val="28"/>
          <w:lang w:eastAsia="en-US"/>
        </w:rPr>
        <w:t xml:space="preserve">Ахтанизовского сельского поселения </w:t>
      </w:r>
      <w:r>
        <w:rPr>
          <w:color w:val="000000"/>
          <w:sz w:val="28"/>
          <w:szCs w:val="28"/>
        </w:rPr>
        <w:t>необходимо, в первую очередь, решить социальные проблемы населения. Активная социальная политика - важнейшее условие конкурентоспособности экономики. Опора на рыночный механизм при отсутствии социальных ориентиров ведет к деградации человеческого потенциала и тормозит экономическое развитие.</w:t>
      </w:r>
    </w:p>
    <w:p>
      <w:pPr>
        <w:pStyle w:val="Style18"/>
        <w:spacing w:lineRule="auto" w:line="360"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политика призвана выполнять взаимосвязанные функции - социальное и экономическое развитие сельской местности.</w:t>
      </w:r>
    </w:p>
    <w:p>
      <w:pPr>
        <w:pStyle w:val="Style18"/>
        <w:spacing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11"/>
        <w:jc w:val="center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</w:rPr>
        <w:t xml:space="preserve">1.2 Технико-экономические параметры существующих объектов социальной инфраструктуры </w:t>
      </w:r>
      <w:r>
        <w:rPr>
          <w:b/>
          <w:bCs/>
          <w:i/>
          <w:sz w:val="28"/>
          <w:szCs w:val="28"/>
          <w:lang w:eastAsia="en-US"/>
        </w:rPr>
        <w:t>Ахтанизовского сельского поселения</w:t>
      </w:r>
    </w:p>
    <w:p>
      <w:pPr>
        <w:pStyle w:val="Style18"/>
        <w:spacing w:before="0" w:after="0"/>
        <w:ind w:firstLine="711"/>
        <w:jc w:val="center"/>
        <w:rPr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КТЫ ЗДРАВООХРАНЕНИЯ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здравоохра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Ахтанизовском сельском поселении Темрюкск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</w:t>
      </w:r>
      <w:r>
        <w:rPr>
          <w:rFonts w:cs="Times New Roman" w:ascii="Times New Roman" w:hAnsi="Times New Roman"/>
          <w:sz w:val="28"/>
        </w:rPr>
        <w:t>ФАП пос. За Родину, кол-во персонала 2 чел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8 посещений в смену; </w:t>
      </w:r>
      <w:r>
        <w:rPr>
          <w:rFonts w:cs="Times New Roman" w:ascii="Times New Roman" w:hAnsi="Times New Roman"/>
          <w:sz w:val="28"/>
        </w:rPr>
        <w:t>ВОП пос. За Родину, кол-во персонала 5 чел</w:t>
      </w:r>
      <w:r>
        <w:rPr>
          <w:rFonts w:cs="Times New Roman" w:ascii="Times New Roman" w:hAnsi="Times New Roman"/>
          <w:sz w:val="28"/>
          <w:szCs w:val="28"/>
        </w:rPr>
        <w:t xml:space="preserve">. на 20 посещений в смену и  </w:t>
      </w:r>
      <w:r>
        <w:rPr>
          <w:rFonts w:cs="Times New Roman" w:ascii="Times New Roman" w:hAnsi="Times New Roman"/>
          <w:sz w:val="28"/>
        </w:rPr>
        <w:t xml:space="preserve">Амбулатория ст. Ахтанизовская, кол-во персонала 6 чел </w:t>
      </w:r>
      <w:r>
        <w:rPr>
          <w:rFonts w:cs="Times New Roman" w:ascii="Times New Roman" w:hAnsi="Times New Roman"/>
          <w:sz w:val="28"/>
          <w:szCs w:val="28"/>
        </w:rPr>
        <w:t>на 20 посещений в смену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Учреждения здравоохранения оснащены</w:t>
      </w:r>
      <w:r>
        <w:rPr>
          <w:color w:val="000000"/>
          <w:sz w:val="28"/>
          <w:szCs w:val="28"/>
        </w:rPr>
        <w:t xml:space="preserve"> необходимым оборудованием. Помещения, в которых расположены </w:t>
      </w:r>
      <w:r>
        <w:rPr>
          <w:sz w:val="28"/>
          <w:szCs w:val="28"/>
        </w:rPr>
        <w:t xml:space="preserve"> учреждения здравоохранения, </w:t>
      </w:r>
      <w:r>
        <w:rPr>
          <w:color w:val="000000"/>
          <w:sz w:val="28"/>
          <w:szCs w:val="28"/>
        </w:rPr>
        <w:t xml:space="preserve">имеют систему водоснабжения, электроснабжения и отопление.  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в соответствии с нормами градостроительного проектирования фактическая обеспеченность учреждениями здравоохранения должна составлять не менее 135 коек в стационарах всех типов на 1000 жителей и 181 посещений в смену на 10000 жителей амбулаторно-поликлинической сети. В  Ахтанизовском сельском поселении население больничными койками не обеспечено,  посещений в смену 48, однако строительство и реконструкция объектов здравоохранения не предполагается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КТЫ ОБРАЗОВАНИЯ</w:t>
      </w:r>
    </w:p>
    <w:p>
      <w:pPr>
        <w:pStyle w:val="Style20"/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истема образования выполняет важнейшую социально-экономическую функцию и является одним из определяющих факторов развития </w:t>
      </w:r>
      <w:r>
        <w:rPr>
          <w:rFonts w:cs="Times New Roman" w:ascii="Times New Roman" w:hAnsi="Times New Roman"/>
          <w:bCs/>
          <w:sz w:val="28"/>
          <w:szCs w:val="28"/>
        </w:rPr>
        <w:t>Ахтаниз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й системе муниципального образования функционируют 2  образовательных учреждения: </w:t>
      </w:r>
      <w:r>
        <w:rPr>
          <w:rFonts w:cs="Times New Roman" w:ascii="Times New Roman" w:hAnsi="Times New Roman"/>
          <w:sz w:val="28"/>
        </w:rPr>
        <w:t>МБОУ СОШ № 22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260 учащихся и </w:t>
      </w:r>
      <w:r>
        <w:rPr>
          <w:rFonts w:cs="Times New Roman" w:ascii="Times New Roman" w:hAnsi="Times New Roman"/>
          <w:sz w:val="28"/>
        </w:rPr>
        <w:t>МБОУ СОШ №10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600 учащихся. </w:t>
      </w:r>
    </w:p>
    <w:p>
      <w:pPr>
        <w:pStyle w:val="Style20"/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ъектам дошкольного образования относятся: </w:t>
      </w:r>
      <w:r>
        <w:rPr>
          <w:rFonts w:cs="Times New Roman" w:ascii="Times New Roman" w:hAnsi="Times New Roman"/>
          <w:sz w:val="28"/>
        </w:rPr>
        <w:t>Д/С № 42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50 мест, </w:t>
      </w:r>
      <w:r>
        <w:rPr>
          <w:rFonts w:cs="Times New Roman" w:ascii="Times New Roman" w:hAnsi="Times New Roman"/>
          <w:sz w:val="28"/>
        </w:rPr>
        <w:t>Д/С № 43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95 мест и </w:t>
      </w:r>
      <w:r>
        <w:rPr>
          <w:rFonts w:cs="Times New Roman" w:ascii="Times New Roman" w:hAnsi="Times New Roman"/>
          <w:sz w:val="28"/>
        </w:rPr>
        <w:t>Д/С № 44 на 30 мест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образования учатся практически все дети соответствующего возраста. При этом вместимость школ задействована  не полностью (56%)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рузка объектов дошкольного образования составляет 97%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школы и детские сады муниципального образования полностью удовлетворяют сложившиеся образовательные потребности и обладают достаточным запасом для дальнейшего развития территории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ы муниципального образования включают</w:t>
      </w:r>
      <w:r>
        <w:rPr>
          <w:color w:val="000000"/>
          <w:sz w:val="28"/>
          <w:szCs w:val="28"/>
        </w:rPr>
        <w:t xml:space="preserve"> здания школ, столовые, систему отопления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е кабинеты оборудованы необходимыми учебными пособиями и компьютерами. Столовые имеют оборудование необходимое для приготовления и приема пищи.</w:t>
      </w:r>
    </w:p>
    <w:p>
      <w:pPr>
        <w:pStyle w:val="Style18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сады оборудованы теплыми, светлыми игровыми комнатами, удобными спальными комнатами. Территории детских садов оснащены необходимым оборудованием для проведения занятий физической культурой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КТЫ ФИЗИЧЕСКОЙ КУЛЬТУРЫ И МАССОВОГО СПОРТА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расположены 5  объектов физкультуры и спорта: Спортзал и плоскостное спортивное сооружение (</w:t>
      </w:r>
      <w:r>
        <w:rPr>
          <w:rFonts w:cs="Times New Roman" w:ascii="Times New Roman" w:hAnsi="Times New Roman"/>
          <w:sz w:val="28"/>
        </w:rPr>
        <w:t>МБОУ СОШ № 22</w:t>
      </w:r>
      <w:r>
        <w:rPr>
          <w:rFonts w:cs="Times New Roman" w:ascii="Times New Roman" w:hAnsi="Times New Roman"/>
          <w:sz w:val="28"/>
          <w:szCs w:val="28"/>
        </w:rPr>
        <w:t>), Спортзал и плоскостное спортивное сооружение (</w:t>
      </w:r>
      <w:r>
        <w:rPr>
          <w:rFonts w:cs="Times New Roman" w:ascii="Times New Roman" w:hAnsi="Times New Roman"/>
          <w:sz w:val="28"/>
        </w:rPr>
        <w:t>МБОУ СОШ №10</w:t>
      </w:r>
      <w:r>
        <w:rPr>
          <w:rFonts w:cs="Times New Roman" w:ascii="Times New Roman" w:hAnsi="Times New Roman"/>
          <w:sz w:val="28"/>
          <w:szCs w:val="28"/>
        </w:rPr>
        <w:t>), стадион (</w:t>
      </w:r>
      <w:r>
        <w:rPr>
          <w:rFonts w:cs="Times New Roman" w:ascii="Times New Roman" w:hAnsi="Times New Roman"/>
          <w:sz w:val="28"/>
        </w:rPr>
        <w:t>ст. Ахтанизовская, муниципальная собственност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витию физической культуры и массового спорта на территории </w:t>
      </w:r>
      <w:r>
        <w:rPr>
          <w:bCs/>
          <w:sz w:val="28"/>
          <w:szCs w:val="28"/>
          <w:lang w:eastAsia="en-US"/>
        </w:rPr>
        <w:t xml:space="preserve">Ахтанизовского сельского поселения </w:t>
      </w:r>
      <w:r>
        <w:rPr>
          <w:color w:val="000000"/>
          <w:sz w:val="28"/>
          <w:szCs w:val="28"/>
        </w:rPr>
        <w:t xml:space="preserve">уделяется особое внимание. </w:t>
      </w:r>
      <w:r>
        <w:rPr>
          <w:color w:val="000000"/>
          <w:sz w:val="28"/>
          <w:szCs w:val="28"/>
          <w:shd w:fill="FFFFFF" w:val="clear"/>
        </w:rPr>
        <w:t>Хорошее 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сновная задача администрации муниципального образования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 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В настоящее время в муниципальном образовании систематически занимаются физической культурой и спортом более 500 человек. 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Ежегодно проводятся спортивные мероприятия ко всем знаменательным датам Российской Федерации, Краснодарского края и местным праздникам. Вместе с тем необходимо отметить, что еще не в полной мере используются ресурсы физической культуры и спорта для улучшения здоровья населения.</w:t>
      </w:r>
    </w:p>
    <w:p>
      <w:pPr>
        <w:pStyle w:val="Style18"/>
        <w:spacing w:lineRule="auto" w:line="360" w:before="0" w:after="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муниципальном образовании остается недостаточным удельный вес населения, систематически занимающегося физической культурой и спортом, но в то же время физическая подготовка допризывной молодежи в основном соответствует требованиям, предъявляемым к военнослужащим Вооруженных Сил Российской Федерации.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В целях воспитания физически здоровой личности на территории </w:t>
      </w:r>
      <w:r>
        <w:rPr>
          <w:bCs/>
          <w:sz w:val="28"/>
          <w:szCs w:val="28"/>
          <w:lang w:eastAsia="en-US"/>
        </w:rPr>
        <w:t xml:space="preserve">Ахтанизовского сельского поселения </w:t>
      </w:r>
      <w:r>
        <w:rPr>
          <w:color w:val="000000"/>
          <w:sz w:val="28"/>
          <w:szCs w:val="28"/>
        </w:rPr>
        <w:t>имеются объекты физической культуры (таблица 1)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386"/>
        <w:gridCol w:w="1190"/>
        <w:gridCol w:w="1761"/>
        <w:gridCol w:w="1292"/>
        <w:gridCol w:w="221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Наименование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л-в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местимость (чел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мер (м2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едомственная принадлежность</w:t>
            </w:r>
          </w:p>
        </w:tc>
      </w:tr>
      <w:tr>
        <w:trPr>
          <w:trHeight w:val="11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</w:rPr>
              <w:t>МБОУ СОШ № 22</w:t>
            </w:r>
          </w:p>
        </w:tc>
      </w:tr>
      <w:tr>
        <w:trPr>
          <w:trHeight w:val="11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СОШ №10</w:t>
            </w:r>
          </w:p>
        </w:tc>
      </w:tr>
      <w:tr>
        <w:trPr>
          <w:trHeight w:val="11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лоскостное  спортивное соору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2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БОУ СОШ № 22</w:t>
            </w:r>
          </w:p>
        </w:tc>
      </w:tr>
      <w:tr>
        <w:trPr>
          <w:trHeight w:val="11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ое  спортивное соору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БОУ СОШ №10</w:t>
            </w:r>
          </w:p>
        </w:tc>
      </w:tr>
      <w:tr>
        <w:trPr>
          <w:trHeight w:val="11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486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т. Ахтанизовская, муниципальная собственность</w:t>
            </w:r>
          </w:p>
        </w:tc>
      </w:tr>
    </w:tbl>
    <w:p>
      <w:pPr>
        <w:pStyle w:val="Style18"/>
        <w:spacing w:lineRule="auto" w:line="360" w:before="24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Таким образом, согласно нормативам градостроительного проектирования фактическое обеспечение нормативной потребности в спортивных залах и плоскостных спортивных сооружениях соответствует.</w:t>
      </w:r>
    </w:p>
    <w:p>
      <w:pPr>
        <w:pStyle w:val="Style18"/>
        <w:spacing w:lineRule="auto" w:line="360" w:before="240" w:after="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БЪЕКТЫ КУЛЬТУРЫ</w:t>
      </w:r>
    </w:p>
    <w:p>
      <w:pPr>
        <w:pStyle w:val="Style20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молодежи в сельской местности.</w:t>
      </w:r>
      <w:r>
        <w:rPr>
          <w:rStyle w:val="Appleconvertedspace"/>
          <w:rFonts w:cs="Times New Roman" w:ascii="Times New Roman" w:hAnsi="Times New Roman"/>
          <w:sz w:val="28"/>
          <w:szCs w:val="27"/>
          <w:shd w:fill="FFFFFF" w:val="clear"/>
        </w:rPr>
        <w:t xml:space="preserve"> Объекты культуры муниципального образования включают учреждени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культуры: </w:t>
      </w:r>
      <w:r>
        <w:rPr>
          <w:rFonts w:cs="Times New Roman" w:ascii="Times New Roman" w:hAnsi="Times New Roman"/>
          <w:sz w:val="28"/>
        </w:rPr>
        <w:t>ДК ст. Ахтанизовской и Библиотека ст. Ахтанизовская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8"/>
        </w:rPr>
      </w:pPr>
      <w:r>
        <w:rPr>
          <w:rStyle w:val="Appleconvertedspace"/>
          <w:rFonts w:cs="Times New Roman" w:ascii="Times New Roman" w:hAnsi="Times New Roman"/>
          <w:sz w:val="28"/>
          <w:szCs w:val="27"/>
          <w:shd w:fill="FFFFFF" w:val="clear"/>
        </w:rPr>
        <w:t>Эти учреждения являются местами проведения культурного досуга населения муниципального образ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</w:t>
      </w:r>
      <w:r>
        <w:rPr>
          <w:rStyle w:val="Appleconvertedspace"/>
          <w:rFonts w:cs="Times New Roman" w:ascii="Times New Roman" w:hAnsi="Times New Roman"/>
          <w:sz w:val="28"/>
          <w:szCs w:val="27"/>
          <w:shd w:fill="FFFFFF" w:val="clear"/>
        </w:rPr>
        <w:t xml:space="preserve">учреждениях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культуры</w:t>
      </w:r>
      <w:r>
        <w:rPr>
          <w:rStyle w:val="Appleconvertedspace"/>
          <w:rFonts w:cs="Times New Roman" w:ascii="Times New Roman" w:hAnsi="Times New Roman"/>
          <w:sz w:val="28"/>
          <w:szCs w:val="27"/>
          <w:shd w:fill="FFFFFF" w:val="clear"/>
        </w:rPr>
        <w:t xml:space="preserve"> муниципального образова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ают кружки пения и рукоделия. Эти кружки посещают граждане всех возрастных групп. Каждый здесь нашел занятие по интересам.  Ежедневно учреждения культуры принимает порядка 70 челове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Ежегодно учреждением культуры проводится порядка 520 мероприятий для взрослого населения, учащихся школ, воспитанников летнего оздоровительного лагеря, детских садов, в том числе общепоселковых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Читатели сельской библиотеки составляют 63 % жителей. Возраст читателей от 6 лет. Книжный фонд библиотеки –15300 экземпляр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ъекты культуры муниципального образования полностью удовлетворяют сложившиеся потребности и обладают достаточным запасом для дальнейшего развития территории.</w:t>
      </w:r>
    </w:p>
    <w:p>
      <w:pPr>
        <w:sectPr>
          <w:footerReference w:type="default" r:id="rId8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160"/>
        <w:ind w:left="365" w:hanging="0"/>
        <w:jc w:val="center"/>
        <w:rPr>
          <w:rFonts w:ascii="Times New Roman" w:hAnsi="Times New Roman" w:cs="Times New Roman"/>
          <w:b/>
          <w:b/>
          <w:i/>
          <w:i/>
          <w:spacing w:val="-9"/>
          <w:sz w:val="28"/>
          <w:szCs w:val="24"/>
        </w:rPr>
      </w:pPr>
      <w:r>
        <w:rPr>
          <w:rFonts w:cs="Times New Roman" w:ascii="Times New Roman" w:hAnsi="Times New Roman"/>
          <w:b/>
          <w:i/>
          <w:spacing w:val="-9"/>
          <w:sz w:val="28"/>
          <w:szCs w:val="24"/>
        </w:rPr>
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9"/>
          <w:sz w:val="28"/>
          <w:szCs w:val="24"/>
        </w:rPr>
      </w:pPr>
      <w:r>
        <w:rPr>
          <w:rFonts w:cs="Times New Roman" w:ascii="Times New Roman" w:hAnsi="Times New Roman"/>
          <w:spacing w:val="-9"/>
          <w:sz w:val="28"/>
          <w:szCs w:val="24"/>
        </w:rPr>
        <w:t xml:space="preserve">Таблица 5.  Прогнозный спрос на услуги социальной инфраструктуры в </w:t>
      </w:r>
      <w:r>
        <w:rPr>
          <w:rFonts w:cs="Times New Roman" w:ascii="Times New Roman" w:hAnsi="Times New Roman"/>
          <w:bCs/>
          <w:spacing w:val="-9"/>
          <w:sz w:val="28"/>
          <w:szCs w:val="24"/>
        </w:rPr>
        <w:t xml:space="preserve"> Ахтанизовском сельском поселении</w:t>
      </w:r>
      <w:r>
        <w:rPr>
          <w:rFonts w:cs="Times New Roman" w:ascii="Times New Roman" w:hAnsi="Times New Roman"/>
          <w:spacing w:val="-9"/>
          <w:sz w:val="28"/>
          <w:szCs w:val="24"/>
        </w:rPr>
        <w:t>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4"/>
        <w:gridCol w:w="2336"/>
        <w:gridCol w:w="1616"/>
        <w:gridCol w:w="2516"/>
        <w:gridCol w:w="34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№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Наименование объек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Норматив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ществующи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обеспеченности объект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чение расчетного показателя минимально допустимого уровня обеспеченности объектам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ОБЪЕКТЫ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8 мест на 1000 жи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7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общеобразовательных организация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 мест на 1000 жи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8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50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Ы ЗДРАВООХРА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</w:rPr>
              <w:t>Лечебно-профилактическими медицинскими организациями, оказывающими медицинскую помощь в стационарных условиях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135 коек на 10000 жител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6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лечебно-профилактическими медицинскими организациями, оказывающими медицинскую помощь в амбулаторных условиях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Посещений в смену на 1000 жител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9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библиотека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зависимо от количества на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Д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зависимо от количества на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тоспособном состоянии существующего зд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Ы ФИЗИЧЕСКОЙ КУЛЬТУРЫ И МАССОВОГО СПОРТА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спортивных зала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  <w:r>
              <w:rPr>
                <w:rFonts w:cs="Times New Roman" w:ascii="Times New Roman" w:hAnsi="Times New Roman"/>
              </w:rPr>
              <w:t>м² площади пола на 1000 че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0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плоскостных спортивных сооружения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0000 жи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306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982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ЧИЕ ОБЪЕК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 на 0,5-6 тыс. жи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бербанка Росс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5 операционных мест обслуживания вкладчиков на 1000 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6,0 тыс. 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кв.м торговой площади  на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7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5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ест на 1000 че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0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5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ожарного автомобиля на 1000 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ытие из эксплуатации существующих объектов социальной инфраструктур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Ахтанизовском сельском поселен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ланируетс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5" w:after="160"/>
        <w:ind w:left="365" w:hanging="0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/>
        <w:ind w:left="5" w:right="19" w:hanging="0"/>
        <w:jc w:val="both"/>
        <w:rPr/>
      </w:pPr>
      <w:r>
        <w:rPr>
          <w:rFonts w:cs="Times New Roman" w:ascii="Times New Roman" w:hAnsi="Times New Roman"/>
          <w:b/>
          <w:i/>
          <w:spacing w:val="-9"/>
          <w:sz w:val="28"/>
          <w:szCs w:val="28"/>
        </w:rPr>
        <w:t>1.4. 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енка нормативно-правовой базы, необходимой для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Данная программа будет реализовываться в соответствии с  нормативно-правовыми актами Российской Федерации, Краснодарского края 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Ахтанизовского сельского поселе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Градостроительный кодекс РФ;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енеральный план Ахтанизовского сельского поселения Темрюкского района Краснодарского края;</w:t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7306" w:leader="none"/>
        </w:tabs>
        <w:spacing w:lineRule="auto" w:line="360" w:before="0" w:after="0"/>
        <w:ind w:hanging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 Местные нормативы градостроительного проектирования Темрюкского районаКраснодарского края и поселений Темрюкского района Краснодарского края;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ституция Российской Федерации (статья 44)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Федеральный закон от 06 октября 2003 года № 131-ФЗ «Об общих принципах организации местного самоуправления в Российской Федерации» (пункты 12, 13, 14 статьи 14)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ы Президента Российской Федерации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я Правительства Российской Федерации и Краснодарского края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иональные программы по развитию культуры и спорта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Устав 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Ахтанизовского сельского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олгосрочных целей и задач муниципального управления и социально-экономического развития Ахтанизовского сельского поселения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ратегия социально-экономического развития Ахтанизовского сельского поселения;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ан мероприятий по реализации стратегии социально-экономического развития;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гноз социально-экономического развития Ахтанизовского сельского поселения на среднесрочный или долгосрочный период;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бюджетный прогноз Ахтанизовского сельского поселения на долгосрочный период. </w:t>
      </w:r>
    </w:p>
    <w:p>
      <w:pPr>
        <w:pStyle w:val="Normal"/>
        <w:shd w:fill="FFFFFF" w:val="clear"/>
        <w:spacing w:lineRule="auto" w:line="360" w:before="0" w:after="0"/>
        <w:ind w:firstLine="68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 Ахтанизовского сельского поселения. Однако необходимо в кратчайшие сроки разработать и утвердить программу социально-экономического развития муниципального образования на 2017 и последующие годы, содержащую комплекс планируемых мероприятий, взаимосвязанных по задачам, срокам осуществления, исполнителями ресурсами, обеспечивающих наиболее эффективное достижение целей и решение задач социально-экономического развития Ахтаниз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160"/>
        <w:ind w:left="365" w:hanging="0"/>
        <w:jc w:val="center"/>
        <w:rPr>
          <w:rFonts w:ascii="Times New Roman" w:hAnsi="Times New Roman" w:cs="Times New Roman"/>
          <w:b/>
          <w:b/>
          <w:i/>
          <w:i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16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16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pacing w:val="-9"/>
          <w:sz w:val="28"/>
          <w:szCs w:val="24"/>
        </w:rPr>
        <w:t>РАЗДЕЛ 2. П</w:t>
      </w:r>
      <w:r>
        <w:rPr>
          <w:rFonts w:cs="Times New Roman" w:ascii="Times New Roman" w:hAnsi="Times New Roman"/>
          <w:b/>
          <w:i/>
          <w:sz w:val="28"/>
          <w:szCs w:val="24"/>
        </w:rPr>
        <w:t>ЕРЕЧЕНЬ МЕРОПРИЯТИЙ (ИНВЕСТИЦИОННЫХ ПРОЕКТОВ) ПО</w:t>
        <w:br/>
      </w:r>
      <w:r>
        <w:rPr>
          <w:rFonts w:cs="Times New Roman" w:ascii="Times New Roman" w:hAnsi="Times New Roman"/>
          <w:b/>
          <w:i/>
          <w:spacing w:val="-2"/>
          <w:sz w:val="28"/>
          <w:szCs w:val="24"/>
        </w:rPr>
        <w:t xml:space="preserve">ПРОЕКТИРОВАНИЮ, СТРОИТЕЛЬСТВУ И РЕКОНСТРУКЦИИ ОБЪЕКТОВ СОЦИАЛЬНОЙ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ИНФРАСТРУКТУРЫ </w:t>
      </w:r>
      <w:r>
        <w:rPr>
          <w:rFonts w:cs="Times New Roman" w:ascii="Times New Roman" w:hAnsi="Times New Roman"/>
          <w:b/>
          <w:bCs/>
          <w:i/>
          <w:caps/>
          <w:sz w:val="28"/>
          <w:szCs w:val="24"/>
        </w:rPr>
        <w:t xml:space="preserve">Ахтаниз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160"/>
        <w:ind w:left="36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6.</w:t>
      </w:r>
    </w:p>
    <w:tbl>
      <w:tblPr>
        <w:tblW w:w="1152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55"/>
        <w:gridCol w:w="2408"/>
        <w:gridCol w:w="965"/>
        <w:gridCol w:w="965"/>
        <w:gridCol w:w="965"/>
        <w:gridCol w:w="965"/>
        <w:gridCol w:w="965"/>
        <w:gridCol w:w="1260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Сроки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реализации в плановом период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Результат реализации мероприятия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1- 203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shd w:fill="EAF1DD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тоспособном состоянии существующего зд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К ст. Ахтанизовско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6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нормативных условий для функцио-нирования объекта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160"/>
        <w:ind w:right="10" w:hanging="0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4"/>
        </w:rPr>
        <w:t xml:space="preserve"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</w:t>
      </w:r>
      <w:r>
        <w:rPr>
          <w:rFonts w:cs="Times New Roman" w:ascii="Times New Roman" w:hAnsi="Times New Roman"/>
          <w:b/>
          <w:bCs/>
          <w:i/>
          <w:caps/>
          <w:sz w:val="28"/>
          <w:szCs w:val="24"/>
        </w:rPr>
        <w:t xml:space="preserve">Ахтанизовского сельского поселения 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риентировочная стоимость реконструкции и строительства зданий и сооружений определена по проектам объектов-аналогов. При разрабо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16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Прогнозируемый объем финансовых средств на реализацию Программы представлен в таблице 4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160"/>
        <w:ind w:right="10"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Таблица 7</w:t>
      </w:r>
      <w:r>
        <w:rPr/>
        <w:t>.</w:t>
      </w:r>
    </w:p>
    <w:tbl>
      <w:tblPr>
        <w:tblW w:w="1106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28"/>
        <w:gridCol w:w="2026"/>
        <w:gridCol w:w="822"/>
        <w:gridCol w:w="822"/>
        <w:gridCol w:w="823"/>
        <w:gridCol w:w="822"/>
        <w:gridCol w:w="823"/>
        <w:gridCol w:w="918"/>
      </w:tblGrid>
      <w:tr>
        <w:trPr>
          <w:trHeight w:val="37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ы, тыс. руб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, тыс. руб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1- 2033гг.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тоспособном состоянии существующего зд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К ст. Ахтанизовско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>
          <w:trHeight w:val="11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16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Программы являются средства бюджета Ахтанизовского сельского поселе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реализацию мероприятий могут привлекаться также внебюджетные средства. Мероприятия программы реализуются на основе 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 </w:t>
      </w:r>
      <w:r>
        <w:rPr>
          <w:rFonts w:cs="Times New Roman" w:ascii="Times New Roman" w:hAnsi="Times New Roman"/>
          <w:sz w:val="28"/>
          <w:szCs w:val="28"/>
        </w:rPr>
        <w:t xml:space="preserve">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.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 w:before="0" w:after="0"/>
        <w:ind w:left="6" w:right="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РАЗДЕЛ 4.  ОЦЕНКА ЭФФЕКТИВНОСТИ МЕРОПРИЯТИЙ 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.</w:t>
      </w:r>
    </w:p>
    <w:p>
      <w:pPr>
        <w:pStyle w:val="Normal"/>
        <w:shd w:fill="FFFFFF" w:val="clear"/>
        <w:spacing w:lineRule="auto" w:line="360" w:before="0" w:after="0"/>
        <w:ind w:left="6" w:right="5" w:firstLine="70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 w:before="240" w:after="160"/>
        <w:ind w:left="5" w:right="1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ценка эффективности мероприятий Программы включает оценку социально- экономической эффективности, а также оценку соответствия нормативам градостроительного проектирования, установленным местным нормативам градостроительного проектирования Темрюкского районаКраснодарского края и поселений Темрюкского районаКраснодарского края утвержденным решением Собрания представителей Темрюкского районаКраснодарского края от  19 ноября  2015 г. №556-54/3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/>
        <w:ind w:left="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социально-экономической эффективности мероприятий выражается: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/>
        <w:ind w:left="5" w:right="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лучшении условий качества жизни населения Ахтаниз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/>
        <w:ind w:left="5"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вышении уровня комфорта жизни за счет обеспеченности граждан услугами здравоохранения, образования, культуры, физической культуры и спорта в необходимом объеме;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/>
        <w:ind w:left="5" w:right="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вышении доступности объектов социальной инфраструктуры для населения Ахтанизо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/>
        <w:ind w:left="5" w:right="1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области объектов культу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/>
        <w:ind w:left="5" w:right="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 удовлетворительного состояния объектов культуры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/>
        <w:ind w:left="5" w:right="10" w:hanging="545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 2033 год) в своем большинстве соответствует минимально допустимому уровню обеспеченности, что свидетельствует об эффективности реализации мероприяти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спективу, в условиях постоянного сокращения численности населения, актуальным является реконструкция и поддержание в работоспособном состоянии существующих объектов социальной инфраструктуры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5" w:after="160"/>
        <w:ind w:left="5" w:right="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5. ПРЕДЛОЖЕНИЯ ПО СОВЕРШЕНСТВОВАНИЮ НОРМАТИВНО-ПРАВОВОГО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финансового обеспечения реализации мероприятий, установленных Программой комплексного развития социальной инфраструк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Ахтаниз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 необходимо принятие муниципальных правовых актов, регламентирующих порядок их субсидирован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принятие муниципальных программ, либо внесение изменений в существующие муниципальные программы, устанавливающие перечни мероприятий по проектированию, строительству, реконструкции объектов социальной инфраструктуры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>Ахтаниз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Данные программы должны обеспечивать сбалансированное перспективное развитие социальной инфраструкт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Ахтаниз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муниципального образования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м условием реализации программы является привлечение в экономику и социальную сферу поселения достаточного объема финансовых ресурсов. Программа предусматривает финансирование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за счет всех уровней бюджетов на безвозвратной основе.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за счет средств муниципального образования будет осуществляться исходя из реальных возможностей бюджетов на очередной финансовый год и плановый период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ежегодная корректировка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5" w:after="16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5" w:after="16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1985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Arial"/>
      <w:b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0">
    <w:name w:val="0.Текст Знак"/>
    <w:qFormat/>
    <w:rPr>
      <w:rFonts w:ascii="Arial" w:hAnsi="Arial" w:eastAsia="Times New Roman" w:cs="Times New Roman"/>
      <w:sz w:val="24"/>
      <w:szCs w:val="28"/>
    </w:rPr>
  </w:style>
  <w:style w:type="character" w:styleId="Style14">
    <w:name w:val="- Перечислеие Знак"/>
    <w:qFormat/>
    <w:rPr>
      <w:rFonts w:ascii="Arial" w:hAnsi="Arial" w:eastAsia="Times New Roman" w:cs="Times New Roman"/>
      <w:sz w:val="24"/>
      <w:szCs w:val="28"/>
    </w:rPr>
  </w:style>
  <w:style w:type="character" w:styleId="Style15">
    <w:name w:val="Основной текст Знак"/>
    <w:basedOn w:val="Style10"/>
    <w:qFormat/>
    <w:rPr/>
  </w:style>
  <w:style w:type="character" w:styleId="Style16">
    <w:name w:val="Основной текст с отступом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7">
    <w:name w:val="Слабое выделение"/>
    <w:qFormat/>
    <w:rPr>
      <w:i/>
      <w:color w:val="5A5A5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01">
    <w:name w:val="0.Текст"/>
    <w:basedOn w:val="Normal"/>
    <w:qFormat/>
    <w:pPr>
      <w:widowControl w:val="false"/>
      <w:spacing w:lineRule="auto" w:line="360" w:before="0" w:after="240"/>
      <w:ind w:left="1418" w:hanging="0"/>
      <w:jc w:val="both"/>
    </w:pPr>
    <w:rPr>
      <w:rFonts w:ascii="Arial" w:hAnsi="Arial" w:eastAsia="Times New Roman" w:cs="Arial"/>
      <w:sz w:val="24"/>
      <w:szCs w:val="28"/>
      <w:lang w:val="en-US"/>
    </w:rPr>
  </w:style>
  <w:style w:type="paragraph" w:styleId="Style21">
    <w:name w:val="Перечис"/>
    <w:basedOn w:val="01"/>
    <w:qFormat/>
    <w:pPr>
      <w:numPr>
        <w:ilvl w:val="0"/>
        <w:numId w:val="2"/>
      </w:numPr>
      <w:spacing w:before="0" w:after="120"/>
      <w:ind w:left="2138" w:hanging="0"/>
    </w:pPr>
    <w:rPr/>
  </w:style>
  <w:style w:type="paragraph" w:styleId="Style22">
    <w:name w:val="- Перечислеие"/>
    <w:basedOn w:val="Style21"/>
    <w:qFormat/>
    <w:pPr>
      <w:ind w:left="1418" w:hanging="709"/>
    </w:pPr>
    <w:rPr/>
  </w:style>
  <w:style w:type="paragraph" w:styleId="Style23">
    <w:name w:val="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5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26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12:00Z</dcterms:created>
  <dc:creator>Юлия</dc:creator>
  <dc:description/>
  <cp:keywords/>
  <dc:language>en-US</dc:language>
  <cp:lastModifiedBy>jons jon</cp:lastModifiedBy>
  <cp:lastPrinted>2016-12-07T10:07:00Z</cp:lastPrinted>
  <dcterms:modified xsi:type="dcterms:W3CDTF">2017-05-25T06:50:00Z</dcterms:modified>
  <cp:revision>5</cp:revision>
  <dc:subject/>
  <dc:title> </dc:title>
</cp:coreProperties>
</file>