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99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к изменениям, вносимым в постановление 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администрации Ахтанизовского сельского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поселения Темрюкск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</w:rPr>
        <w:t>3 ноября 2023 года № 139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8931" w:firstLine="42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 муниципальной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356" w:hanging="0"/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ы «Развитие информационного общества в  Ахтанизовском сельском поселении Темрюкского района»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99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sub_990"/>
      <w:bookmarkStart w:id="1" w:name="sub_990"/>
      <w:bookmarkEnd w:id="1"/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</w:r>
    </w:p>
    <w:tbl>
      <w:tblPr>
        <w:tblW w:w="14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700"/>
        <w:gridCol w:w="1800"/>
        <w:gridCol w:w="1440"/>
        <w:gridCol w:w="1800"/>
        <w:gridCol w:w="128"/>
        <w:gridCol w:w="2572"/>
        <w:gridCol w:w="338"/>
        <w:gridCol w:w="1928"/>
        <w:gridCol w:w="232"/>
      </w:tblGrid>
      <w:tr>
        <w:trPr/>
        <w:tc>
          <w:tcPr>
            <w:tcW w:w="14918" w:type="dxa"/>
            <w:gridSpan w:val="10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</w:t>
              <w:br/>
              <w:t xml:space="preserve">основных мероприятий муниципальной программы  «Развитие информационного общества в  Ахтанизовском сельском поселении Темрюкского района» </w:t>
            </w:r>
          </w:p>
        </w:tc>
      </w:tr>
      <w:tr>
        <w:trPr/>
        <w:tc>
          <w:tcPr>
            <w:tcW w:w="14686" w:type="dxa"/>
            <w:gridSpan w:val="9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3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3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0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ение конституционного права жителей поселения на получение достоверной информации о важнейших событиях в Ахтанизовском сельском поселении Темрюкского района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вещение деятельности в электронных средствах нормативно-правовых актов администрации и Совета Ахтанизовского сельского поселения Темрюкского района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информационного освещения деятельности администрации Ахтанизовского сельского поселения Темрюкского района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</w:rPr>
              <w:t>279,9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размещения информации на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 сайте и в СМИ: не менее 5 раз в меся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Администрация Ахтанизовского сельского поселения Темрюкского района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т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</w:rPr>
              <w:t>279,9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</w:rPr>
              <w:t>279,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финансов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кономического развития                                                                                                                      Ю.Г. Дянина</w:t>
      </w:r>
    </w:p>
    <w:p>
      <w:pPr>
        <w:pStyle w:val="TextBody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6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mallCap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9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241">
    <w:name w:val="Style24"/>
    <w:basedOn w:val="Normal"/>
    <w:qFormat/>
    <w:pPr>
      <w:spacing w:lineRule="exact" w:line="82"/>
    </w:pPr>
    <w:rPr>
      <w:rFonts w:ascii="Times New Roman" w:hAnsi="Times New Roman" w:cs="Times New Roman"/>
    </w:rPr>
  </w:style>
  <w:style w:type="paragraph" w:styleId="Style26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1">
    <w:name w:val="Style25"/>
    <w:basedOn w:val="Normal"/>
    <w:qFormat/>
    <w:pPr>
      <w:spacing w:lineRule="exact" w:line="322"/>
      <w:ind w:firstLine="768"/>
      <w:jc w:val="both"/>
    </w:pPr>
    <w:rPr>
      <w:rFonts w:ascii="Times New Roman" w:hAnsi="Times New Roman" w:cs="Times New Roman"/>
    </w:rPr>
  </w:style>
  <w:style w:type="paragraph" w:styleId="Style28">
    <w:name w:val="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spacing w:lineRule="exact" w:line="314"/>
      <w:jc w:val="righ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28:00Z</dcterms:created>
  <dc:creator>Абрамова Виктория Викторовна</dc:creator>
  <dc:description/>
  <cp:keywords/>
  <dc:language>en-US</dc:language>
  <cp:lastModifiedBy>Пользователь Windows</cp:lastModifiedBy>
  <cp:lastPrinted>2024-01-10T11:05:00Z</cp:lastPrinted>
  <dcterms:modified xsi:type="dcterms:W3CDTF">2025-02-17T05:33:00Z</dcterms:modified>
  <cp:revision>25</cp:revision>
  <dc:subject/>
  <dc:title>ПРИЛОЖЕНИЕ № 1</dc:title>
</cp:coreProperties>
</file>