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3.2025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    соответствии     со     статьей     179     Бюджетного     кодекса     Российской     Федерации,   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sz w:val="28"/>
          <w:szCs w:val="28"/>
        </w:rPr>
        <w:t>, в связи с увеличением бюджетных ассигнований на мероприятия муниципальной программы, 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Ахтанизовского сельского поселения Темрюкского района от 26 февраля 2025 года № 33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</w:t>
      </w:r>
      <w:r>
        <w:rPr>
          <w:bCs/>
          <w:sz w:val="28"/>
          <w:szCs w:val="28"/>
        </w:rPr>
        <w:t>признать утратившим силу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bookmarkStart w:id="1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«О внесении изменений в постановление  администрации Ахтанизовского сельского поселения Темрюкского района от 30 октября 2024 года № 209 «Об утверждении муниципальной программы «Развитие жилищно-коммунального хозяйства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1-30T16:08:00Z</cp:lastPrinted>
  <dcterms:modified xsi:type="dcterms:W3CDTF">2025-04-08T06:10:00Z</dcterms:modified>
  <cp:revision>324</cp:revision>
  <dc:subject/>
  <dc:title>     </dc:title>
</cp:coreProperties>
</file>