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15                                                                                              № 6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муниципальную программу  «Молодежь ст. Ахтанизовской»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муниципальную программу  «Молодежь ст. Ахтанизовской» Ахтанизовского сельского поселения Темрюкского района, утвержденную постановлением администрации Ахтанизовского сельского поселения Темрюкского района от 7 ноября 2014 года №304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из средств местного бюджета</w:t>
      </w:r>
      <w:bookmarkStart w:id="2" w:name="sub_103010"/>
      <w:r>
        <w:rPr>
          <w:rFonts w:cs="Times New Roman" w:ascii="Times New Roman" w:hAnsi="Times New Roman"/>
          <w:sz w:val="28"/>
          <w:szCs w:val="28"/>
        </w:rPr>
        <w:t xml:space="preserve"> составляет 102,2 тыс. рублей;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ab/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из средств местного бюджета на реализацию программы, составляет 102,2  тыс. 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027"/>
      </w:tblGrid>
      <w:tr>
        <w:trPr>
          <w:trHeight w:val="11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в 2015 год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молодежи, вовлечение в кл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трудового воспитания и содействия занятости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№2 к муниципальной программе программу  «Молодежь ст. Ахтанизовской» Ахтанизовского сельского поселения Темрюкского района читать в новой редакции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bookmarkEnd w:id="3"/>
      <w:r>
        <w:rPr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0:00Z</dcterms:created>
  <dc:creator>02ARM23T047</dc:creator>
  <dc:description/>
  <dc:language>en-US</dc:language>
  <cp:lastModifiedBy>общий</cp:lastModifiedBy>
  <cp:lastPrinted>2012-02-20T08:56:00Z</cp:lastPrinted>
  <dcterms:modified xsi:type="dcterms:W3CDTF">2015-12-30T07:00:00Z</dcterms:modified>
  <cp:revision>2</cp:revision>
  <dc:subject/>
  <dc:title/>
</cp:coreProperties>
</file>