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198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5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октября  2016 года</w:t>
        <w:tab/>
        <w:tab/>
        <w:t xml:space="preserve">                                                ст-ца Ахтанизов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родажи и предоставления в аренду земельных участков Ахтанизовского сельского поселения Темрюк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», пункта 17 статьи 39.11. Земельного кодекса Российской Федерации, Устава Ахтанизовского сельского поселения Темрюкского района, а  также рассмотрев предложение главы Ахтанизовского сельского поселения Темрюкского района Разиевского Михаила Алексеевича о проведения аукциона продажи и предоставления в аренду земельных участков, Совет Ахтанизовского сельского поселения Темрюкского района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едложение главы Ахтанизовского сельского поселения Темрюкского района М.А. Разиевского о проведении аукциона продажи и предоставления в аренду земельных  участ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решить администрации Ахтанизовского сельского поселения Темрюкского района снизить начальную цену земельных участков на аукционе, ранее участвовавших на предыдущем аукционе по продаже и предоставлении их аренду на 30 %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   за   выполнением  настоящего решения   оставляю за собой. </w:t>
        <w:tab/>
        <w:t>5. Настоящее решение вступает в силу на следующий день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16 года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2:00Z</dcterms:created>
  <dc:creator>Администрация</dc:creator>
  <dc:description/>
  <cp:keywords/>
  <dc:language>en-US</dc:language>
  <cp:lastModifiedBy>Администрация</cp:lastModifiedBy>
  <cp:lastPrinted>2016-10-17T10:01:00Z</cp:lastPrinted>
  <dcterms:modified xsi:type="dcterms:W3CDTF">2016-10-17T13:00:00Z</dcterms:modified>
  <cp:revision>7</cp:revision>
  <dc:subject/>
  <dc:title/>
</cp:coreProperties>
</file>