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30.12.2016 </w:t>
      </w:r>
      <w:r>
        <w:rPr>
          <w:sz w:val="28"/>
          <w:szCs w:val="28"/>
        </w:rPr>
        <w:t xml:space="preserve">                                                                                                  № 5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Постановление администрации Ахтанизовского сельского поселения Темрюкского района от 2 декабря 2016 года № 489 «О внесении изменений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    администрации      Ахтанизовского     сель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7-01-27T17:34:00Z</dcterms:modified>
  <cp:revision>99</cp:revision>
  <dc:subject/>
  <dc:title>     </dc:title>
</cp:coreProperties>
</file>