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декабря 201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землепользования и застройки Ахтанизовского сельского поселения Темрюк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Ахтанизовского сельского поселения Темрюкского района от 27 октября 2015 года № 463 «О проведении публичных слушаний по проекту Правил землепользования и застройки Ахтанизовского сельского поселения Темрюкского района Краснодарского края», протоколов и заключения по результатам публичных слушаний по проекту «Правила землепользования и застройки Ахтанизовского сельского поселения Темрюкского района Краснодарского края» от 30 декабря 2015 года, руководствуясь Градостроительным кодексом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«Правила землепользования и застройки Ахтанизовского сельского поселения Темрюкского района Краснодарского края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е Ахтанизовского сельского поселения Темрюкского района М.А. Разиевскому внести изменения в Правила застройки и землепользования Ахтанизовского сельского поселения Темрюкского района Краснодарского края.</w:t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  <w:tab/>
        <w:t>3. Общему отделу (Педанова) опубликовать настоящее решение на официальном сайте Ахтанизовского сельского поселения в инженерно-коммуникатив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6:00Z</dcterms:created>
  <dc:creator>Glava</dc:creator>
  <dc:description/>
  <cp:keywords/>
  <dc:language>en-US</dc:language>
  <cp:lastModifiedBy>zemly</cp:lastModifiedBy>
  <cp:lastPrinted>2011-04-20T08:35:00Z</cp:lastPrinted>
  <dcterms:modified xsi:type="dcterms:W3CDTF">2015-12-31T06:41:00Z</dcterms:modified>
  <cp:revision>3</cp:revision>
  <dc:subject/>
  <dc:title>СОВЕТ АХТАНИЗОВСКОГО СЕЛЬСКОГО ПОСЕЛЕНИЯ</dc:title>
</cp:coreProperties>
</file>