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070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 ТЕМРЮКСКОГО РАЙОНА</w:t>
      </w:r>
    </w:p>
    <w:p>
      <w:pPr>
        <w:pStyle w:val="Heading2"/>
        <w:numPr>
          <w:ilvl w:val="1"/>
          <w:numId w:val="1"/>
        </w:numPr>
        <w:shd w:fill="FFFFFF"/>
        <w:tabs>
          <w:tab w:val="clear" w:pos="720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exact" w:line="252"/>
        <w:ind w:left="0" w:righ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  <w:tab w:val="left" w:pos="432" w:leader="none"/>
          <w:tab w:val="left" w:pos="5220" w:leader="none"/>
          <w:tab w:val="left" w:pos="5400" w:leader="none"/>
        </w:tabs>
        <w:bidi w:val="0"/>
        <w:ind w:left="432" w:right="-81" w:hanging="43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700" w:leader="none"/>
          <w:tab w:val="left" w:pos="5220" w:leader="none"/>
          <w:tab w:val="left" w:pos="5400" w:leader="none"/>
        </w:tabs>
        <w:bidi w:val="0"/>
        <w:ind w:left="0" w:right="-81" w:hanging="0"/>
        <w:rPr/>
      </w:pPr>
      <w:r>
        <w:rPr>
          <w:b/>
          <w:bCs/>
          <w:sz w:val="28"/>
          <w:szCs w:val="28"/>
        </w:rPr>
        <w:t>от  01.12.2020                                                                                          №  1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43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ind w:left="432" w:right="0" w:hanging="432"/>
        <w:jc w:val="center"/>
        <w:rPr/>
      </w:pPr>
      <w:r>
        <w:rPr>
          <w:sz w:val="24"/>
          <w:szCs w:val="24"/>
        </w:rPr>
        <w:t>ст-ца Ахтаниз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муниципальной сельскохозяйственной сезонной розничной ярмарки (социальный ряд) на территории Ахтанизов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Темрюкского района по адресу: ст. Ахтанизовская, ул. Колхозная/пер. Придорожны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        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7 февраля 1992 года № 2300-1 «О защите прав потребителей», Законом Краснодарского края от 1 марта 2011 года № 2195-КЗ                       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Темрюкского района сельскохозяйственной продукцией, выращенной на личном подсобном хозяйстве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.  Провести муниципальную </w:t>
      </w:r>
      <w:r>
        <w:rPr>
          <w:bCs/>
          <w:color w:val="000000"/>
          <w:sz w:val="28"/>
          <w:szCs w:val="28"/>
        </w:rPr>
        <w:t>сельскохозяйственную сезонную розничную ярмарку (социальный ряд)</w:t>
      </w:r>
      <w:r>
        <w:rPr>
          <w:color w:val="000000"/>
          <w:sz w:val="28"/>
          <w:szCs w:val="28"/>
        </w:rPr>
        <w:t xml:space="preserve"> на территории Ахтанизовского сельского поселения Темрюкского района (далее – ярмарка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2. Определить организатором ярмарки муниципальное казенное учреждение «Ахтанизовская производственно-эксплуатационная служба» Ахтанизовского сельского поселения Темрюкского района, в лице руководителя Малия Владислава Леонтьевич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Юридический адрес: Темрюкский район, ст-ца Ахтанизовская, пер. Северный, 11, телефон: 8(918)339714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Определить место проведения ярмарки на земельном участке, расположенном по адресу: </w:t>
      </w:r>
      <w:r>
        <w:rPr>
          <w:bCs/>
          <w:sz w:val="28"/>
          <w:szCs w:val="28"/>
        </w:rPr>
        <w:t>ст-ца Ахтанизовская, пересечение ул. Колхозная и пер. Придорожный, на 15 торговых мест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4. Определить срок проведения ярмарки: </w:t>
      </w:r>
      <w:r>
        <w:rPr>
          <w:sz w:val="28"/>
          <w:szCs w:val="28"/>
        </w:rPr>
        <w:t>с 1 июня 2021 года по                31 декабря 2021 года, ежедневно с 7.00 до 23.00  часов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. Рекомендовать организатору ярмарки МКУ «Ахтанизовская ПЭС» (Малия)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) разработать и утвердить: план мероприятий по организации ярмарки, режим работы ярмарки, порядок организации ярмарки, порядок предоставления торговых мест на ярмарке и схемы размещения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2) 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3) обеспечить размещение торговых мест на ярмарке в строгом соответствии с утвержденными схемами размещения торговых мест и на основании заключенных договоров между организатором и участниками ярмарки о предоставлении торгового места на ярмарке, а также с соблюдением норм и</w:t>
      </w:r>
      <w:r>
        <w:rPr>
          <w:sz w:val="28"/>
          <w:szCs w:val="28"/>
        </w:rPr>
        <w:t xml:space="preserve"> правил пожарной безопасности, санитарно-эпидемиологического благополучия населения и охраны окружающей среды;</w:t>
      </w:r>
      <w:bookmarkStart w:id="0" w:name="Par3194"/>
      <w:bookmarkEnd w:id="0"/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4) обеспечить надлежащее санитарно-техническое состояние торговых мест на ярмарке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5) обеспечить на ярмарке надлежащее состояние единообразно оформленных торговых секций с учетом конкретных мест размещения и их архитектуры с элементами брендирования, выполненными на баннерах и закрепленными на фронтальной части торговых секц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6. Общему отделу администрации Ахтанизовского сельского поселения Темрюкского район (Агеева) </w:t>
      </w:r>
      <w:r>
        <w:rPr>
          <w:sz w:val="28"/>
          <w:szCs w:val="28"/>
        </w:rPr>
        <w:t xml:space="preserve">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Ахтанизовского сельского поселения Темрюкского района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начальника отдела по вопросам ЖКХ, торговли, курортной деятельности и имущественных отношений С.Ю. Ки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Глава Ахтанизовского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С.Ю. Сусл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7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/>
      <w:suppressAutoHyphens w:val="true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color w:val="000000"/>
      <w:spacing w:val="6"/>
      <w:sz w:val="22"/>
      <w:szCs w:val="22"/>
      <w:lang w:eastAsia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Stposh">
    <w:name w:val="stposh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4157</Characters>
  <CharactersWithSpaces>3692</CharactersWithSpace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6:00Z</dcterms:created>
  <dc:creator>User</dc:creator>
  <dc:description/>
  <dc:language>en-US</dc:language>
  <cp:lastModifiedBy/>
  <cp:lastPrinted>2020-12-04T15:51:00Z</cp:lastPrinted>
  <dcterms:modified xsi:type="dcterms:W3CDTF">2021-03-16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</vt:lpwstr>
  </property>
</Properties>
</file>