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ессия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31 декабря  201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от 19 декабря 2014 года №29 «О бюджете Ахтанизовского сельского поселения Темрюкского района на 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меньшением годовых бюджетных назначений налоговых и неналоговых доходов в сумме 110,0 тыс. рублей, и увеличением  расходной части бюджета поселения на 276,2 тыс. рублей,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 xml:space="preserve">1.Внести в решение </w:t>
      </w:r>
      <w:r>
        <w:rPr>
          <w:lang w:val="en-US"/>
        </w:rPr>
        <w:t>V</w:t>
      </w:r>
      <w:r>
        <w:rPr/>
        <w:t xml:space="preserve"> сессии Совета Ахтанизовского сельского поселения Темрюкского района от 19 декабря 2014 года №29 «О бюджете Ахтанизовского сельского поселения Темрюкского района на 2015 год» (с изменениями от 28 января 2015 года  №43, от 18 февраля 2015 года №47, от 19 марта 2015 года №53, от 22 апреля 2015 года №61, от 4 июня 2015 года №71, от 7 июля 2015 года №76, от 26 августа 2015 года №79, от 28 октября 2015 года №80, от 20 ноября 2015 года №86, от 17 декабря 2015 года №98)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ab/>
        <w:t>1.1. в пункте 1 после слов «общий объем доходов в сумме» слова «18847,7 тыс. рублей» заменить словами «18737,7 тыс. рублей», после слов «общий объем расходов в сумме» слова «28573,2 тыс. рублей» заменить словами «28849,4 тыс. рублей» и после слов «дефицит бюджета поселения в сумме» слова «9725,5 тыс. рублей» заменить словами «10111,7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 xml:space="preserve">     </w:t>
      </w:r>
      <w:r>
        <w:rPr/>
        <w:t>1.2. уменьшить доходную часть бюджета Ахтанизовского сельского поселения Темрюкского района на сумму 110,0 тыс. рублей, приложение 4 «Объем поступлений доходов в бюджет Ахтанизовского сельского поселения Темрюкского района по кодам видов (подвидов) доходов и классификации операций сектора государственного управления, относящихся к доходам бюджетов, на 2015 год» изложить в новой редакции (приложение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firstLine="360"/>
        <w:rPr/>
      </w:pPr>
      <w:r>
        <w:rPr/>
        <w:tab/>
        <w:t>1.3. Приложение 6 «Распределение бюджетных ассигнований по разделам и подразделам классификации расходов бюджетов на 2015 год» изложить в новой редакции (приложение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4. Приложение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подгруппам видов расходов классификации расходов бюджетов на 2015 год» изложить в новой редакции (приложение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8 «Ведомственная структура расходов бюджета Ахтанизовского сельского поселения Темрюкского района на 2015 год» изложить в новой редакции (приложение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ункт 16 чита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. Утвердить в составе ведомственной структуры расходов бюджета Ахтанизовского сельского поселения Темрюкского района на 2015 год общий объем бюджетных ассигнований, направляемых на исполнение публичных нормативных обязательств, в сумме 39,2 тыс. рублей»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9 «Источники внутреннего финансирования дефицита бюджета Ахтанизовского сельского поселения Темрюкского района, перечень статей и видов источников финансирования дефицитов бюджетов на 2015 год» изложить в новой редакции (приложение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риложение 10 «Программа муниципальных заимствований Ахтанизовского сельского поселения Темрюкского района на 2015 год» изложить в новой редакции (приложение 6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Пункт 26 читать в новой редакции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«26. Установить предельный объем расходов на обслуживание муниципального долга Ахтанизовского сельского поселения Темрюкского района в сумме 321,0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283"/>
        <w:rPr/>
      </w:pPr>
      <w:r>
        <w:rPr/>
        <w:t xml:space="preserve">    </w:t>
      </w:r>
      <w:r>
        <w:rPr/>
        <w:t xml:space="preserve">Глава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М.А. Разиевский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1 декабря  201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общий</cp:lastModifiedBy>
  <cp:lastPrinted>2015-12-17T15:53:00Z</cp:lastPrinted>
  <dcterms:modified xsi:type="dcterms:W3CDTF">2016-01-18T13:52:00Z</dcterms:modified>
  <cp:revision>139</cp:revision>
  <dc:subject/>
  <dc:title>СОВЕТ АХТАНИЗОВСКОГО СЕЛЬСКОГО ПОСЕЛЕНИЯ </dc:title>
</cp:coreProperties>
</file>