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2.2016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администрацией Ахтанизовского сельского поселения Темрюк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 в аренду»  согласно приложени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№ 425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1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0:00Z</dcterms:modified>
  <cp:revision>4</cp:revision>
  <dc:subject/>
  <dc:title> </dc:title>
</cp:coreProperties>
</file>