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                                                                                №______</w:t>
      </w:r>
    </w:p>
    <w:p>
      <w:pPr>
        <w:pStyle w:val="Normal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Ахтанизовская</w:t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rFonts w:cs="Times New Roman" w:ascii="Times New Roman" w:hAnsi="Times New Roman"/>
          <w:sz w:val="28"/>
          <w:szCs w:val="18"/>
        </w:rPr>
        <w:t xml:space="preserve">О бюджете Ахтанизовского сельского поселения Темрюкского района на 2025 год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изменения, изложив Приложение № 2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Ахтанизовского сельского поселения Темрюкского района от 27 сентября 2024 года № 171 «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признать утратившим силу.</w:t>
      </w:r>
    </w:p>
    <w:p>
      <w:pPr>
        <w:pStyle w:val="Normal"/>
        <w:rPr/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3. 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4. Постановление «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 вступает в силу после его официального обнародования путем официального опубликования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октября 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 С.В. Тихая </w:t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Ахтанизовского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10 января 2017 года № 5 «Об утверждении Положения «Об оплате труда работников администрации Ахтанизовского сельского поселения Темрюкского района, замещающих должности, не являющиеся должностями муниципальной службы»»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С.И. Короглу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го развития </w:t>
        <w:tab/>
        <w:tab/>
        <w:tab/>
        <w:tab/>
        <w:tab/>
        <w:tab/>
        <w:tab/>
        <w:t xml:space="preserve">    Ю.Г. Дянина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Ольга</dc:creator>
  <dc:description/>
  <cp:keywords/>
  <dc:language>en-US</dc:language>
  <cp:lastModifiedBy>нач Общего отдела</cp:lastModifiedBy>
  <cp:lastPrinted>2025-09-04T15:52:00Z</cp:lastPrinted>
  <dcterms:modified xsi:type="dcterms:W3CDTF">2025-09-04T13:40:00Z</dcterms:modified>
  <cp:revision>5</cp:revision>
  <dc:subject/>
  <dc:title> </dc:title>
</cp:coreProperties>
</file>