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15                                                                                               № 5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культуры Ахтанизо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 Внести в муниципальную программу «Развитие культуры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18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программы составляет: всего -  3902,0 тыс. рублей, в том числе из средств местного  бюджета – 2702,7 тыс. рублей,  из краевого бюджета – 1199,3 тыс. рублей, в том числе по подпрограмм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«Обеспечение деятельности МБУК «Ахтанизовский КСЦ» - из средств местного бюджета - 2562,1 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Повышение уровня средней заработной платы работников муниципальных учреждений до средней заработной платы по Краснодарскому краю»  всего – 1339,9 тыс. рублей: из средств местного бюджета - 140,6  тыс.  рублей, из краевого бюджета – 1199,3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одпрограммы, составляет 3902,0 тыс. 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, тыс. 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беспечение деятельности МБУК «Ахтанизовский КС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16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5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вышение уровня средней заработной платы работников муниципальных учреждений до средней заработной платы по Краснодарск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убсидий МБУК «Ахтанизовский КСЦ» для дополнительных выплат стимулирующего характера отдельным категориям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 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Развитие культуры Ахтанизовского сельского поселения Темрюкского района» чита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4 к муниципальной программе «Развитие культуры Ахтанизо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«Обеспечение деятельности МБУК «Ахтанизовский КСЦ»  - «Объемы бюджетных ассигнований под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из средств местного бюджета – 2562,1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дел 4 «Обоснование ресурсного обеспечения подпрограммы» чита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одпрограммы, составляет  2562,1 тыс. 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26"/>
        <w:gridCol w:w="2934"/>
      </w:tblGrid>
      <w:tr>
        <w:trPr>
          <w:trHeight w:val="8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подпрограммы в 2015 году, тыс. 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БУК «Ахтанизовский КСЦ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2 к подпрограмме «Обеспечение деятельности МБУК «Ахтанизовский КСЦ» читать в новой редакции (приложение №2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обнародовать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6:00Z</dcterms:created>
  <dc:creator>02ARM23T047</dc:creator>
  <dc:description/>
  <dc:language>en-US</dc:language>
  <cp:lastModifiedBy>общий</cp:lastModifiedBy>
  <cp:lastPrinted>2012-02-20T08:56:00Z</cp:lastPrinted>
  <dcterms:modified xsi:type="dcterms:W3CDTF">2015-11-23T05:36:00Z</dcterms:modified>
  <cp:revision>2</cp:revision>
  <dc:subject/>
  <dc:title/>
</cp:coreProperties>
</file>