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ссия</w:t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7 августа 202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сессии Совета Ахтанизовского сельского поселения Темрюкского района от 18 декабря 2024 года № 25 «</w:t>
      </w:r>
      <w:r>
        <w:rPr>
          <w:b/>
          <w:sz w:val="28"/>
          <w:szCs w:val="18"/>
        </w:rPr>
        <w:t>О бюджете Ахтанизовского сельского поселения Темрюк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с необходимостью увеличения доходной части бюджета на 699,2 тыс. рублей, в связи с необходимостью увеличения расходной части на 699,2 тыс. рублей, перераспределения расходной части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сессии Совета Ахтанизовского сельского поселения Темрюкского района от 18 декабря 2024 года № 25 «О бюджете Ахтанизовского сельского поселения Темрюкского района на 2025 год»(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января 2025 № 34, 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февраля 2025 № 41, 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марта 2025 № 47, в редакции реш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8 апреля 2025 № 54, в редакции реш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9 мая 2025 № 58, в редакции решения </w:t>
      </w:r>
      <w:r>
        <w:rPr>
          <w:sz w:val="28"/>
          <w:szCs w:val="28"/>
          <w:lang w:val="en-US"/>
        </w:rPr>
        <w:t>X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11 июня 2025 № 64, в редакции решения </w:t>
      </w:r>
      <w:r>
        <w:rPr>
          <w:sz w:val="28"/>
          <w:szCs w:val="28"/>
          <w:lang w:val="en-US"/>
        </w:rPr>
        <w:t>X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18 июля 2025 № 6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ле слов «общий объем доходов в сумме» слова «86868,5 тыс. рублей» заменить словами «87567,7 тыс. рублей», «общий объем расходов в сумме» слова «93914,0 тыс. рублей» заменить словами «94613,2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Объем поступлений доходов в бюджет Ахтанизовского сельского поселения Темрюкского района по кодам видов (подвидов) доходов на 2025 год» изложить в новой редакци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01" w:firstLine="900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в составе доходов бюджета Ахтанизовского сельского поселения Темрюкского района безвозмездные поступления из федерального бюджета в сумме 421,9 тыс. рублей.»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№ 2 «Распределение  бюджетных ассигнований по разделам и подразделам  классификации расходов бюджетов на 2025 год»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5. Приложение № 3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5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4 «Ведомственная структура расходов бюджета Ахтанизовского сельского поселения Темрюкского района на 2025 год» изложить в новой редакции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5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2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№ 5).</w:t>
      </w:r>
    </w:p>
    <w:p>
      <w:pPr>
        <w:pStyle w:val="14"/>
        <w:ind w:left="0" w:firstLine="709"/>
        <w:jc w:val="both"/>
        <w:rPr>
          <w:szCs w:val="28"/>
        </w:rPr>
      </w:pPr>
      <w:r>
        <w:rPr>
          <w:szCs w:val="28"/>
        </w:rPr>
        <w:t>2. Общему отделу (Китова) официально опубликовать настоящее постановление на официальном сайте муниципального образования Темрюкский район в информационно-телекоммуникационной сети «Интернет» www.temryuk.ru, разместить на официальном сайте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обнародования путем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5-08-28T08:31:00Z</cp:lastPrinted>
  <dcterms:modified xsi:type="dcterms:W3CDTF">2025-08-28T05:31:00Z</dcterms:modified>
  <cp:revision>677</cp:revision>
  <dc:subject/>
  <dc:title>СОВЕТ АХТАНИЗОВСКОГО СЕЛЬСКОГО ПОСЕЛЕНИЯ </dc:title>
</cp:coreProperties>
</file>