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77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ВЕТ АХТАНИЗ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ТЕМРЮКСКОГО 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Р Е Ш Е Н И Е № 35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  <w:lang w:val="en-US"/>
        </w:rPr>
        <w:t>LXXVI</w:t>
      </w:r>
      <w:r>
        <w:rPr>
          <w:color w:val="000000"/>
          <w:sz w:val="28"/>
          <w:szCs w:val="28"/>
        </w:rPr>
        <w:t xml:space="preserve"> сессия</w:t>
      </w:r>
      <w:r>
        <w:rPr>
          <w:rFonts w:cs="Times New Roman CYR" w:ascii="Times New Roman CYR" w:hAnsi="Times New Roman CYR"/>
          <w:color w:val="000000"/>
          <w:sz w:val="28"/>
        </w:rPr>
        <w:tab/>
        <w:t xml:space="preserve">                                                                                     III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5 июля</w:t>
      </w:r>
      <w:r>
        <w:rPr>
          <w:rFonts w:cs="Times New Roman CYR" w:ascii="Times New Roman CYR" w:hAnsi="Times New Roman CYR"/>
          <w:color w:val="000000"/>
          <w:sz w:val="28"/>
        </w:rPr>
        <w:t xml:space="preserve"> 2019 года                                                                    ст-ца Ахтанизовская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творческой инициативы граждан в Ахтанизовском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 поселении Темрюкского район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Ахтанизовского сельского поселения Темрюкского района, в целях реализации права граждан на осуществление местного самоуправления в муниципальном образовании Совет депутатов Ахтанизовского сельского поселения Темрюк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реализации правотворческой инициативы граждан в  Ахтанизовском сельском поселении Темрюк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(Агеева)  опубликовать настоящее решение в 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разместить на официальном сайте администрации муниципального образования Темрюкский район, на сайте Ахтанизовского сельского поселения Темрюкского района в сети "Интернет"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решения оставляю за собой и за председателем постоянной комиссии Совета Ахтанизовского сельского поселения  Темрюкского района по вопросам обеспечения законности, правопорядка, охраны прав и свобод граждан, развитию местного самоуправления А.Н. Приходьк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через 10 дней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  <w:t xml:space="preserve">Глава Ахтаниз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мрюкского района                                                                           С.Ю. Сусл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 июля 2019 год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ConsPlusNormal"/>
        <w:widowControl/>
        <w:ind w:left="522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июля 2019 года № 359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я о порядке реализации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творческой инициативы граждан в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анизовском сельском поселении Темрю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Ахтанизовского сельского поселения Темрюк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равотворческая инициатива граждан - внесение гражданами,  проживающими в Ахтанизовском сельском поселении Темрюк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ладающих избирательным правом, а также органами территориального общественного самоуправления Ахтанизовского сельского поселения Темрюк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правовых актов в Совет депутатов Ахтанизовского сельского поселения Темрюкского района, администрацию Ахтанизовского сельского поселения Темрюкского района (далее - органы местного самоуправле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творческой инициатив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Ахтанизовского сельского поселения Темрюкского района, обладающих избирательным прав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депутатов Ахтанизовского сельского поселения Темрюкского район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лжны быть представлены: пояснительная записка к проекту муниципального правового акта; перечень правовых актов Ахтанизовского сельского поселения Темрюк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достоверными подписями счита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 Ахтанизовского сельского поселения Темрюкского район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2. Рассмотрение проекта решения Совета депутатов Ахтанизовского сельского поселения Темрюк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ект муниципального правового акта, внесенный в администрацию Ахтанизовского сельского поселения Темрюкского района, рассматривается главой администрации Ахтанизовского сельского поселения Темрюк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  <w:t xml:space="preserve">Глава Ахтаниз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мрюкского района                                                                           С.Ю. Сус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 Ахтанизовском сельском поселении Темрюкск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ИСНОЙ ЛИС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10" w:leader="none"/>
          <w:tab w:val="left" w:pos="9854" w:leader="none"/>
        </w:tabs>
        <w:rPr>
          <w:color w:val="000000"/>
          <w:sz w:val="2"/>
          <w:szCs w:val="2"/>
        </w:rPr>
      </w:pPr>
      <w:r>
        <w:rPr>
          <w:color w:val="000000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387" w:leader="none"/>
          <w:tab w:val="left" w:pos="9854" w:leader="none"/>
        </w:tabs>
        <w:ind w:left="544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7" w:leader="none"/>
          <w:tab w:val="left" w:pos="9854" w:leader="none"/>
        </w:tabs>
        <w:rPr>
          <w:color w:val="000000"/>
          <w:sz w:val="2"/>
          <w:szCs w:val="2"/>
        </w:rPr>
      </w:pPr>
      <w:r>
        <w:rPr>
          <w:color w:val="000000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  <w:tab w:val="left" w:pos="6294" w:leader="none"/>
          <w:tab w:val="left" w:pos="9854" w:leader="none"/>
        </w:tabs>
        <w:ind w:left="635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правового ак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tbl>
      <w:tblPr>
        <w:tblW w:w="977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возрас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докуме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10" w:leader="none"/>
          <w:tab w:val="left" w:pos="9854" w:leader="none"/>
        </w:tabs>
        <w:rPr>
          <w:color w:val="000000"/>
          <w:sz w:val="2"/>
          <w:szCs w:val="2"/>
        </w:rPr>
      </w:pPr>
      <w:r>
        <w:rPr>
          <w:color w:val="000000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10" w:leader="none"/>
          <w:tab w:val="left" w:pos="9854" w:leader="none"/>
        </w:tabs>
        <w:ind w:left="31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119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лица, собиравшего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7228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(подпись и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  <w:t xml:space="preserve">Глава Ахтаниз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мрюкского района                                                                           С.Ю. Сусл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5:00Z</dcterms:created>
  <dc:creator>русса</dc:creator>
  <dc:description/>
  <cp:keywords/>
  <dc:language>en-US</dc:language>
  <cp:lastModifiedBy>общий отдел</cp:lastModifiedBy>
  <cp:lastPrinted>2019-07-05T10:25:00Z</cp:lastPrinted>
  <dcterms:modified xsi:type="dcterms:W3CDTF">2019-07-09T13:51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