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267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30 ноября 2017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XXI</w:t>
      </w:r>
      <w:r>
        <w:rPr>
          <w:b/>
          <w:sz w:val="28"/>
          <w:szCs w:val="28"/>
        </w:rPr>
        <w:t xml:space="preserve"> сессии Совета 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танизовского сельского поселения Темрюкского района 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30 сентября 2016 года № 15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становлении налога на имущество физических лиц на территории Ахтанизовского сельского поселения Темрюк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 и пунктом 2 статьи 8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0 сентября 2016 года № 152 «Об установлении налога на имущество физических лиц на территории Ахтанизовского сельского поселения Темрюкского района» следующие изменения: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</w:rPr>
        <w:t>1.1. Пункт 3 решения изложить в следующей редакции: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54"/>
        <w:gridCol w:w="23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от кадастровой стоимости объекта налогооблож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квартиры, комнаты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-места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алогообложения, кадастровая стоимость каждого из которых превышает 300 миллионов рублей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9 ноября 2017 года № 258 «О внесении изменений в решение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0 сентября 2016 года № 152 «Об установлении налога на имущество физических лиц на территории Ахтанизовского сельского поселения Темрюкского района» считать утратившим силу.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4. Настоящее решение вступает в силу </w:t>
      </w:r>
      <w:r>
        <w:rPr>
          <w:sz w:val="28"/>
          <w:szCs w:val="28"/>
          <w:lang w:eastAsia="ru-RU"/>
        </w:rPr>
        <w:t>со дня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Темрюкского района                                                                               С.Ю. Суслов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0 ноября 2017 год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22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общий</cp:lastModifiedBy>
  <cp:lastPrinted>2016-04-27T10:01:00Z</cp:lastPrinted>
  <dcterms:modified xsi:type="dcterms:W3CDTF">2017-12-07T11:42:00Z</dcterms:modified>
  <cp:revision>119</cp:revision>
  <dc:subject/>
  <dc:title>СОВЕТ АХТАНИЗОВСКОГО СЕЛЬСКОГО ПОСЕЛЕНИЯ </dc:title>
</cp:coreProperties>
</file>