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 1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ХХ сессия</w:t>
        <w:tab/>
        <w:tab/>
        <w:tab/>
        <w:tab/>
        <w:tab/>
        <w:tab/>
        <w:t xml:space="preserve">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8 сентября  2016 года</w:t>
        <w:tab/>
        <w:tab/>
        <w:tab/>
        <w:t xml:space="preserve"> 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ешение Х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ессии  Совета Ахтанизовского сельского поселения Темрюкского района от 17 декабря 2015 года № 97 «О бюджете  Ахтанизовского сельского поселения Темрюкского района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пункта 2 статьи 35 Устава Ахтанизовского сельского поселения Темрюкского района, Положением о бюджетном процессе в Ахтанизовском сельском поселении Темрюкского района, в связи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обходимостью увеличения прочих безвозмездных поступлений в сумме 500,0 тыс. рублей и увеличения расходной части бюджета поселения в сумме 500,0 тыс. рублей, Совет Ахтанизовского сельского поселения Темрюкского района РЕШИЛ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>1.Внести в решение Х</w:t>
      </w:r>
      <w:r>
        <w:rPr>
          <w:lang w:val="en-US"/>
        </w:rPr>
        <w:t>VIII</w:t>
      </w:r>
      <w:r>
        <w:rPr/>
        <w:t xml:space="preserve"> сессии Совета Ахтанизовского сельского поселения Темрюкского района от 17 декабря 2015 года №97 «О бюджете  Ахтанизовского сельского поселения Темрюкского района на 2016 год» (с изменениями от 28 января 2016 года № 108, от 25 февраля 2016 года № 110, от 11 марта 2016 года № 117, от 15 апреля 2016 года №121, от 28 апреля 2016 года №128, от 19 мая 2016 года №130, от 29 июня 2016 года №134, от 28 июля 2016 года №137, от 5 августа 2016 года №142) следующие изменения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>1.1. в пункте 1 после слов «общий объем доходов в сумме» слова «30383,7 тыс. рублей» заменить словами «30883,7 тыс. рублей», после слов «общий объем расходов в сумме» слова «30383,7 тыс. рублей» заменить словами «30883,7 тыс. рублей» и после слов «верхний предел муниципального внутреннего долга Ахтанизовского сельского поселения Темрюкского района на 1 января 2017 года в сумме» слова «5000,0 тыс. рублей» заменить словами «10000,0 тыс. рублей»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360"/>
        <w:rPr/>
      </w:pPr>
      <w:r>
        <w:rPr/>
        <w:t xml:space="preserve">     </w:t>
      </w:r>
      <w:r>
        <w:rPr/>
        <w:t>1.2. Увеличить доходную часть бюджета Ахтанизовского сельского поселения Темрюкского района на сумму 4000,0 тыс. рублей, приложение 4 «Объем поступлений доходов в бюджет Ахтанизовского сельского поселения Темрюкского района по кодам видов (подвидов) доходов на 2016 год» изложить в новой редакции (приложение № 1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>1.3. Приложение 6 «Распределение  бюджетных ассигнований по разделам и подразделам  классификации расходов бюджетов на 2016 год»  изложить в новой редакции (приложение № 2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4. Приложение 7 «Распределение бюджетных ассигнований по целевым статьям (муниципальным программам Ахтанизовского сельского поселения Темрюкского района и непрограммным направлениям деятельности), группам, подгруппам видов расходов классификации расходов бюджетов на 2016 год» изложить в новой  редакции (приложение № 3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Приложение 8 «Ведомственная структура расходов бюджета Ахтанизовского сельского поселения Темрюкского района на 2016 год» изложить в новой редакции  (приложение № 4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риложение 9 «Источники внутреннего финансирования дефицита бюджета Ахтанизовского сельского поселения Темрюкского района, перечень статей источников финансирования дефицитов бюджетов на 2016 год» изложить в новой редакции (приложение № 5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Пункт 21 читать в новой редак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Ахтанизовского сельского поселения Темрюкского района  на 2016 год в сумме  6588,4 тыс. рубле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щему отделу разместить (опубликовать) настоящее реш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 сентября 2016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3">
    <w:name w:val="Знак Знак3"/>
    <w:basedOn w:val="Style14"/>
    <w:qFormat/>
    <w:rPr>
      <w:rFonts w:ascii="Courier New" w:hAnsi="Courier New" w:cs="Courier New"/>
      <w:lang w:val="ru-RU" w:bidi="ar-SA"/>
    </w:rPr>
  </w:style>
  <w:style w:type="character" w:styleId="Style19">
    <w:name w:val="Гипертекстовая ссылка"/>
    <w:basedOn w:val="Style14"/>
    <w:qFormat/>
    <w:rPr>
      <w:color w:val="106BBE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Style21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8:00Z</dcterms:created>
  <dc:creator>Glava</dc:creator>
  <dc:description/>
  <cp:keywords/>
  <dc:language>en-US</dc:language>
  <cp:lastModifiedBy>2</cp:lastModifiedBy>
  <cp:lastPrinted>2016-08-05T10:58:00Z</cp:lastPrinted>
  <dcterms:modified xsi:type="dcterms:W3CDTF">2016-09-14T06:04:00Z</dcterms:modified>
  <cp:revision>132</cp:revision>
  <dc:subject/>
  <dc:title>СОВЕТ АХТАНИЗОВСКОГО СЕЛЬСКОГО ПОСЕЛЕНИЯ </dc:title>
</cp:coreProperties>
</file>