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 № 275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16 февраля 2018 года                                                                    ст. Ахтанизовская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 гарантированн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12 января 1996 года № 8-ФЗ «О погребении и похоронном деле», пунктом 7 статьи 3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Ахтанизовского сельского поселения Темрюкского район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 и распространяет свое действие на правоотношения, возникшие с 1 феврал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6:00Z</dcterms:created>
  <dc:creator>Pc1</dc:creator>
  <dc:description/>
  <cp:keywords/>
  <dc:language>en-US</dc:language>
  <cp:lastModifiedBy>общий</cp:lastModifiedBy>
  <cp:lastPrinted>2018-02-15T08:21:00Z</cp:lastPrinted>
  <dcterms:modified xsi:type="dcterms:W3CDTF">2018-02-21T05:35:00Z</dcterms:modified>
  <cp:revision>54</cp:revision>
  <dc:subject/>
  <dc:title>СОВЕТ АХТАНИЗОВСКОГО СЕЛЬСКОГО ПОСЕЛЕНИЯ</dc:title>
</cp:coreProperties>
</file>