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     № 6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отмене муниципальной программы  «</w:t>
      </w:r>
      <w:hyperlink w:anchor="sub_5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тиводействие коррупции в Ахтанизовском сельском поселении Темрюкского рай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7 декабря 2015 года № 98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и в связи с отсутствием финансирования на реализацию мероприятий программы  п о с т а н о в л я 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Ахтанизовского сельского поселения Темрюкского района от 7 ноября 2014 года № 312 «Об утверждении муниципальной программы «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иводействие коррупции в Ахтанизовском сельском поселении Темрюк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бщего отдела администрации Ахтанизовского сельского поселения Темрюкского района В.В. Педано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9252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общий</cp:lastModifiedBy>
  <cp:lastPrinted>2013-12-13T14:39:00Z</cp:lastPrinted>
  <dcterms:modified xsi:type="dcterms:W3CDTF">2015-12-30T04:57:00Z</dcterms:modified>
  <cp:revision>40</cp:revision>
  <dc:subject/>
  <dc:title>Проект</dc:title>
</cp:coreProperties>
</file>