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ессия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24 июня 2021 года   </w:t>
        <w:tab/>
        <w:tab/>
        <w:tab/>
        <w:tab/>
        <w:t xml:space="preserve">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 передаче полномочий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по осуществлению внешнего муниципального финансового контрол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15 Федерального закона  от 6 октября 2003 года № 131-ФЗ «Об общих принципах организации местного самоуправления в Российской Федерации», пункта 11 статьи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Ахтанизовского сельского поселения Темрюкского района, Совет Ахтанизовского сельского поселения Темрюк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Контрольно-счетной палате муниципального образования Темрюкский район полномочия контрольно-счетного органа Ахтанизовского сельского поселения Темрюкского района по осуществлению внешнего муниципального финансового контроля с 1 января 2022 года по 31 декабря 202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олномочить главу Ахтанизовского сельского поселения Темрюкского района подписать соглашение о передаче Контрольно-счетной палате муниципального образования Темрюкский район полномочий контрольно-счетного органа поселения по осуществлению внешнего муниципального финансового контроля между Советом муниципального образования Темрюкский район, Советом Ахтанизовского сельского поселения Темрюкского района и Контрольно-счетной палатой муниципального образования Темрюк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ое обеспечение полномочий, определенных в пункте 1 настоящего решения, осуществлять за счет предоставляемых из бюджет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Ахтанизовского сельского поселения Темрюкского района бюджету муниципального образования Темрюкский район иных межбюджетных трансфер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(Агеева) официально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муниципального образования Темрюкский район в информационно-телекоммуникационной се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, на официальном сайте Ахтанизовского сельского поселения Темрюкск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ыполнением настоящего решения возложить на начальника отдела финансов и экономического развития Ю.Г. Дянин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Шавыр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шение вступает в силу после его официального опубликования, но не ранее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basedOn w:val="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Pc1</dc:creator>
  <dc:description/>
  <cp:keywords/>
  <dc:language>en-US</dc:language>
  <cp:lastModifiedBy>Пользователь Windows</cp:lastModifiedBy>
  <cp:lastPrinted>2021-06-30T17:17:00Z</cp:lastPrinted>
  <dcterms:modified xsi:type="dcterms:W3CDTF">2021-06-30T14:20:00Z</dcterms:modified>
  <cp:revision>50</cp:revision>
  <dc:subject/>
  <dc:title>СОВЕТ АХТАНИЗОВСКОГО СЕЛЬСКОГО ПОСЕЛЕНИЯ</dc:title>
</cp:coreProperties>
</file>