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учету предложений и участия граждан в обсуждении проекта Устава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по итогам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авгус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группа создана решением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5 июля 2019 года № 358 в состав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819"/>
      </w:tblGrid>
      <w:tr>
        <w:trPr/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ходько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Николаевич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Ахтанизовского                                            сельского поселения Темрюкского района, председатель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исенко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Николаевич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Ахтанизовского                                            сельского поселения Темрюкского района, заместитель председателя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арова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Акимовна</w:t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Совета Ахтанизовского                                            сельского поселения Темрюкского района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вырин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натольевич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утат Совета Ахтанизовского                                            сельского поселения Темрюкского района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6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глаева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а Геннадьевна</w:t>
            </w:r>
          </w:p>
        </w:tc>
        <w:tc>
          <w:tcPr>
            <w:tcW w:w="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путат Совета Ахтанизовского                                            сельского поселения Темрюкского района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учета предложений и участия граждан в обсуждении проекта Устава Ахтанизовского сельского поселения Темрюкского района (приложение № 3 к решению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5 июля 2019 года         № 358) не позднее, чем за 5 дней до даты проведения слушаний со дня опубликования проекта решения «О внесении изменений в Устав Ахтанизовского сельского поселения Темрюкского района» рабочая группа регистрировала внесенные предложения от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 решения «О внесении изменений в Устав Ахтанизовского сельского поселения Темрюкского района» внесено - 0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чую группу внесено - 0 предложений от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ботано рабочей группой 17 пред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оступивших предложений –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Порядком без рассмотрения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предложения ввиду несоответствия требованиям, предъявляемым порядком – 0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ложения, рекомендуемые рабочей группой для внесения в текст проекта решения «О внесении изменений в Устав Ахтанизовского сельского поселения Темрюкского района» – 1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ходько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 Николаевич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енко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 Николаевич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а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ентина Акимов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выр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 Анатольевич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глае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а Геннадье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127" w:right="0" w:hanging="0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8:00Z</dcterms:created>
  <dc:creator>Pc1</dc:creator>
  <dc:description/>
  <dc:language>en-US</dc:language>
  <cp:lastModifiedBy>общий отдел</cp:lastModifiedBy>
  <cp:lastPrinted>2019-08-13T10:26:00Z</cp:lastPrinted>
  <dcterms:modified xsi:type="dcterms:W3CDTF">2019-08-13T07:28:00Z</dcterms:modified>
  <cp:revision>2</cp:revision>
  <dc:subject/>
  <dc:title>АДМИНИСТРАЦИЯ АХТАНИЗОВСКОГО СЕЛЬСКОГО ПОСЕЛЕНИЯ ТЕМРЮКСКОГО РАЙОНА</dc:title>
</cp:coreProperties>
</file>