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XX</w:t>
      </w:r>
      <w:r>
        <w:rPr>
          <w:bCs/>
          <w:lang w:val="en-US"/>
        </w:rPr>
        <w:t>III</w:t>
      </w:r>
      <w:r>
        <w:rPr>
          <w:sz w:val="28"/>
          <w:szCs w:val="28"/>
        </w:rPr>
        <w:t xml:space="preserve"> сессия                                                                                                  IV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июля 2024 года                                                                           ст. Ахтанизовска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дополнений в реше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 7 ноября 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3 «Об установлении земельного налога на территории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В соответствии с  главой  31  Налогового  кодекса  Российской Федерации,  Федеральным  законом  от  6  октября  2003  года  № 131-ФЗ  «Об  общих  принципах  организации  местного  самоуправления  в  Российской Федерации,  статьей  26  Устава  Ахтанизовского  сельского  поселения  Темрюкского  района,</w:t>
      </w:r>
      <w:r>
        <w:rPr>
          <w:b/>
          <w:sz w:val="27"/>
          <w:szCs w:val="28"/>
        </w:rPr>
        <w:t xml:space="preserve">  </w:t>
      </w:r>
      <w:r>
        <w:rPr>
          <w:sz w:val="27"/>
          <w:szCs w:val="28"/>
        </w:rPr>
        <w:t>Совет  Ахтанизовского  сельского  поселения Темрюкского  района  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 xml:space="preserve">1. Внести  в  решение  </w:t>
      </w:r>
      <w:r>
        <w:rPr>
          <w:sz w:val="27"/>
          <w:szCs w:val="28"/>
          <w:lang w:val="en-US"/>
        </w:rPr>
        <w:t>III</w:t>
      </w:r>
      <w:r>
        <w:rPr>
          <w:sz w:val="27"/>
          <w:szCs w:val="28"/>
        </w:rPr>
        <w:t xml:space="preserve">  сессии  Совета  Ахтанизовского  сельского  поселения  Темрюкского  района  </w:t>
      </w:r>
      <w:r>
        <w:rPr>
          <w:sz w:val="27"/>
          <w:szCs w:val="28"/>
          <w:lang w:val="en-US"/>
        </w:rPr>
        <w:t>IV</w:t>
      </w:r>
      <w:r>
        <w:rPr>
          <w:sz w:val="27"/>
          <w:szCs w:val="28"/>
        </w:rPr>
        <w:t xml:space="preserve">  созыва  от  7  ноября  2019  года  № 13  «Об  установлении  земельного  налога  на  территории  Ахтанизовского  сельского  поселения  Темрюкского  района»  следующие   дополнения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- пункт 6 решения дополнить: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«6.8. в отношении земельных участков, находящихся в собственности, постоянном (бессрочном) пользовании организаций, осуществляющих деятельность по организации отдыха детей и их оздоровления».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8"/>
        </w:rPr>
        <w:t>2. Общему отделу (Короглу)  официально  опубликовать  настоящее постановление  в  периодическом  печатном  издании  газете  Темрюкского  района  «Тамань»  и  официально  опубликовать  (разместить)  на  официальном  сайте  муниципального  образования  Темрюкский  район,  на  официальном  сайте  Ахтанизовского  сельского  поселения  Темрюкского  района  в  информационно-телекоммуникационной  сети  «Интернет». Копию настоящего решения направить в межрайонную инспекцию ФНС России № 20 по Краснодарскому краю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</w:rPr>
        <w:tab/>
      </w:r>
      <w:r>
        <w:rPr>
          <w:sz w:val="27"/>
          <w:szCs w:val="28"/>
        </w:rPr>
        <w:t>3.  Решение вступает  в  силу после  его  официального опубликования и применяется, начиная с уплаты земельного налога за налоговый период 2024 года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С.В. Тих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uppressAutoHyphens w:val="true"/>
      <w:ind w:firstLine="90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1:00Z</dcterms:created>
  <dc:creator>Glava</dc:creator>
  <dc:description/>
  <cp:keywords/>
  <dc:language>en-US</dc:language>
  <cp:lastModifiedBy>Пользователь Windows</cp:lastModifiedBy>
  <cp:lastPrinted>2024-07-22T17:50:00Z</cp:lastPrinted>
  <dcterms:modified xsi:type="dcterms:W3CDTF">2024-07-23T05:41:00Z</dcterms:modified>
  <cp:revision>43</cp:revision>
  <dc:subject/>
  <dc:title>СОВЕТ АХТАНИЗОВСКОГО СЕЛЬСКОГО ПОСЕЛЕНИЯ </dc:title>
</cp:coreProperties>
</file>