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надзорн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. Приказа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постановления администрации муниципального образования Темрюкский район от 7 апреля 2015 года № 444 «О порядке формирования и ведения реестра муниципальных услуг (функций) муниципального образования Темрюкский район»,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услуг и функций в сфере контрольно-надзорной деятельности администрации  Ахтанизовского сельского поселения Темрюкского района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14 июля 2015 года № 236 «Об утверждении перечня муниципальных услуг в сфере контрольно-надзорной деятельности администрации  Ахтанизовского сельского поселения Темрюкск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щему отделу (Педанова) 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 Постановление «</w:t>
      </w:r>
      <w:r>
        <w:rPr>
          <w:sz w:val="28"/>
          <w:szCs w:val="28"/>
        </w:rPr>
        <w:t>Об утверждении перечня муниципальных услуг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надзорной деятельности администрации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»  </w:t>
      </w:r>
      <w:r>
        <w:rPr>
          <w:sz w:val="28"/>
        </w:rPr>
        <w:t>вступает в силу со дня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хтаниз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Админ</dc:creator>
  <dc:description/>
  <cp:keywords/>
  <dc:language>en-US</dc:language>
  <cp:lastModifiedBy>Админ</cp:lastModifiedBy>
  <dcterms:modified xsi:type="dcterms:W3CDTF">2016-01-19T05:26:00Z</dcterms:modified>
  <cp:revision>1</cp:revision>
  <dc:subject/>
  <dc:title> </dc:title>
</cp:coreProperties>
</file>