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_____________№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одпрограмм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Ахтанизовского сельского поселения Темрюкского района»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0"/>
        <w:gridCol w:w="1980"/>
        <w:gridCol w:w="1440"/>
        <w:gridCol w:w="2160"/>
        <w:gridCol w:w="2880"/>
        <w:gridCol w:w="2606"/>
      </w:tblGrid>
      <w:tr>
        <w:trPr/>
        <w:tc>
          <w:tcPr>
            <w:tcW w:w="15026" w:type="dxa"/>
            <w:gridSpan w:val="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истем наружного освещения Ахтанизовского сельского поселения Темрюкского района»</w:t>
            </w:r>
          </w:p>
        </w:tc>
      </w:tr>
      <w:tr>
        <w:trPr/>
        <w:tc>
          <w:tcPr>
            <w:tcW w:w="1502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 наружного освещен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бюджетных затрат на электроэнергию путем замены устаревшего светотехнического оборудования (включая источники света) на новое и энергоэкономично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фортности проживания населения и снижение вероятности возникновения криминогенной обстано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дорожного движения при достижении нормативного уровня освещенности дор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путем снижения количества используемых ртутьсодержащих ламп в наружном освещен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самонесущего изолированного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вода – 6,0 к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жимов на провод, комплекту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жимов – 300 шт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светодиодных фона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7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нарей – 300 шт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мех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хру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                                                        А.В. Плот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4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3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0:00Z</dcterms:created>
  <dc:creator>Абрамова Виктория Викторовна</dc:creator>
  <dc:description/>
  <cp:keywords/>
  <dc:language>en-US</dc:language>
  <cp:lastModifiedBy>Админ</cp:lastModifiedBy>
  <cp:lastPrinted>2015-04-30T12:22:00Z</cp:lastPrinted>
  <dcterms:modified xsi:type="dcterms:W3CDTF">2015-07-09T14:46:00Z</dcterms:modified>
  <cp:revision>40</cp:revision>
  <dc:subject/>
  <dc:title>ПРИЛОЖЕНИЕ № 1</dc:title>
</cp:coreProperties>
</file>