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8.2021                                                                                                    № 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28 октября 2020 года № 158 «Об утверждении муниципальной программы  «Пенсионное обеспечение за выслугу лет лицам, замещавшим муниципальные должности и должности муниципальных служащих Ахтанизовского сельского поселения Темрюкского района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 в связи с направлением  дополнительных    бюджетных    ассигнований   на    мероприятие   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зменения, вносимые в постановление  администрации Ахтанизовского сельского поселения Темрюкского района от 28 октября 2020 года № 158 «Об утверждении муниципальной программы «Пенсионное обеспечение за выслугу лет лицам, замещавшим муниципальные должности и должности муниципальных служащих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18-12-05T11:02:00Z</cp:lastPrinted>
  <dcterms:modified xsi:type="dcterms:W3CDTF">2021-08-31T06:38:00Z</dcterms:modified>
  <cp:revision>121</cp:revision>
  <dc:subject/>
  <dc:title>     </dc:title>
</cp:coreProperties>
</file>