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9.12.2016 </w:t>
      </w:r>
      <w:r>
        <w:rPr>
          <w:sz w:val="28"/>
          <w:szCs w:val="28"/>
        </w:rPr>
        <w:t xml:space="preserve">                                                                                                     № 5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12 «Об утверждении муниципальной программы «Создание доступной среды для инвалидов и других маломобильных групп   населения в Ахтанизовском сельском поселении Темрюк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Утвердить изменения, вносимые в постановление  администрации Ахтанизовского сельского поселения Темрюкского района от 6 ноября 2015 года № 512 «Об утверждении муниципальной программы «Создание доступной среды для инвалидов и других маломобильных групп населения в Ахтанизовском сельском поселении Темрюк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Ахтанизовского сельского поселения Темрюкского района от 2 декабря 2016 года № 487 «О внесении изменений в постановление администрации Ахтанизовского сельского поселения Темрюкского района от 6 ноября 2015 года № 512 «Об утверждении муниципальной программы «Создание доступной среды для инвалидов и других маломобильных групп населения в Ахтанизовском сельском поселении Темрюкского района» считать утратившим сил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остановление «О внесении изменений в постановление администрации Ахтанизовского сельского поселения Темрюкского района от 6 ноября  2015  года  №  512  «Об  утверждении   муниципальной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доступной среды для инвалидов и других маломобильных групп населения в Ахтанизовском сельском поселении Темрюкского района»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9-14T10:10:00Z</cp:lastPrinted>
  <dcterms:modified xsi:type="dcterms:W3CDTF">2017-01-27T17:33:00Z</dcterms:modified>
  <cp:revision>117</cp:revision>
  <dc:subject/>
  <dc:title>     </dc:title>
</cp:coreProperties>
</file>