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9</w:t>
      </w:r>
    </w:p>
    <w:p>
      <w:pPr>
        <w:pStyle w:val="Normal"/>
        <w:rPr/>
      </w:pPr>
      <w:r>
        <w:rPr/>
        <w:t>X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зыва  </w:t>
      </w:r>
    </w:p>
    <w:p>
      <w:pPr>
        <w:pStyle w:val="Normal"/>
        <w:rPr/>
      </w:pPr>
      <w:r>
        <w:rPr>
          <w:sz w:val="28"/>
          <w:szCs w:val="28"/>
        </w:rPr>
        <w:t xml:space="preserve">29 мая 2025 года                                                                           ст. Ахтанизовская                          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LXV сессии Совета Ахтанизовского сельского поселения Темрюкского района от 18 декабря 2023 года № 256 «Об утверждении прогнозного плана (Программы) приватизации муниципального имущества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на 2024-2026 годы и основных направлений приватизации муниципального имущества Ахтанизовского сельского поселения Темрюкского района»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мобилизации доходов в бюджет Ахтанизовского сельского поселения Темрюкского района, оптимизации использования муниципального имущества, снижения расходов по содержанию объектов муниципальной собственности,  </w:t>
      </w:r>
      <w:r>
        <w:rPr>
          <w:sz w:val="28"/>
        </w:rPr>
        <w:t xml:space="preserve">в  соответствии  с Федеральным законом от </w:t>
      </w:r>
      <w:r>
        <w:rPr>
          <w:sz w:val="28"/>
          <w:szCs w:val="28"/>
        </w:rPr>
        <w:t xml:space="preserve">21 декабря 2001 года № 178-ФЗ «О приватизации государственного и муниципального имущества», 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XLIII сессии</w:t>
      </w:r>
      <w:r>
        <w:rPr>
          <w:sz w:val="28"/>
        </w:rPr>
        <w:t xml:space="preserve"> Совета </w:t>
      </w:r>
      <w:r>
        <w:rPr>
          <w:sz w:val="28"/>
          <w:szCs w:val="28"/>
        </w:rPr>
        <w:t>Ахтанизовского</w:t>
      </w:r>
      <w:r>
        <w:rPr>
          <w:sz w:val="28"/>
        </w:rPr>
        <w:t xml:space="preserve"> сельского поселения Темрюкского района от 29 августа 2022 года № 179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LXV сессии Совета Ахтанизовского сельского поселения Темрюкского района от 18 декабря 2023 года № 256 «Об утверждении прогнозного плана (Программы) приватизации муниципального имущества Ахтанизовского сельского поселения Темрюкского района на 2024-2026 годы и основных направлений приватизации муниципального имущества Ахтанизовского сельского поселения Темрюкского района» изменения, изложив приложение в новой редак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Решение «О внесении изменений в решение LXV сессии Совета Ахтанизовского сельского поселения Темрюкского района от 18 декабря 2023 года № 256 «Об утверждении прогнозного плана (Программы) приватизации муниципального имущества Ахтанизовского сельского поселения Темрюкского района на 2024-2026 годы и основных направлений приватизации муниципального имуще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2:00Z</dcterms:created>
  <dc:creator>ПЭС</dc:creator>
  <dc:description/>
  <cp:keywords/>
  <dc:language>en-US</dc:language>
  <cp:lastModifiedBy>Пользователь Windows</cp:lastModifiedBy>
  <cp:lastPrinted>2025-06-10T10:35:00Z</cp:lastPrinted>
  <dcterms:modified xsi:type="dcterms:W3CDTF">2025-06-10T07:35:00Z</dcterms:modified>
  <cp:revision>69</cp:revision>
  <dc:subject/>
  <dc:title/>
</cp:coreProperties>
</file>