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7.2016 г.                                                                                         № 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 сезонной специализированной розничной ярмарки по реализации сельскохозяйственной продукции  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хтанизовского  сельского поселения Темрюкского района вдоль участка автомобильной дороги «пос. Пересыпь – пос. Соленый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м. 9 + 200 (слева)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 от          6 октября 2003 года  № 131-ФЗ «Об общих принципах организации местного самоуправления в Российской Федерации»,  законом Краснодарского края от     1 марта 2011 года  №2195-КЗ «Об организации деятельности розничных рынков, ярмарок и агропромышленных выставок-ярмарок на территории Краснодарского края», в целях наиболее полного обеспечения  жителей и гостей Темрюкского района  продукцией кубанских товаропроизводителей, руководствуясь пунктом </w:t>
      </w:r>
      <w:r>
        <w:rPr>
          <w:sz w:val="28"/>
          <w:szCs w:val="28"/>
        </w:rPr>
        <w:t>9 статьи 8 Устава Ахтанизовского сельского</w:t>
      </w:r>
      <w:r>
        <w:rPr>
          <w:color w:val="000000"/>
          <w:sz w:val="28"/>
          <w:szCs w:val="28"/>
        </w:rPr>
        <w:t xml:space="preserve"> поселения Темрюк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рганизовать на территории Ахтанизовского сельского поселения сезонну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ализированную  розничную  ярмарку по реализации сельскохозяйственной продукци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далее – ярмарка).  Количество торговых мест на ярмарке – 1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организатором ярмарки индивидуального предпринимателя</w:t>
      </w:r>
      <w:r>
        <w:rPr>
          <w:sz w:val="28"/>
          <w:szCs w:val="28"/>
        </w:rPr>
        <w:t xml:space="preserve"> Бакирову Эльмиру Рефатовну.</w:t>
      </w:r>
      <w:r>
        <w:rPr>
          <w:color w:val="000000"/>
          <w:sz w:val="28"/>
          <w:szCs w:val="28"/>
        </w:rPr>
        <w:t xml:space="preserve"> Юридический  адрес: Темрюкский район, ст-ца Ахтанизовская, ул. Батурина, 88, телефон  8(918)0890229;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пределить  место проведения ярмарки – вдоль участка  автомобильной дороги  «пос. Пересыпи – пос. Соленый</w:t>
      </w:r>
      <w:r>
        <w:rPr>
          <w:bCs/>
          <w:color w:val="000000"/>
          <w:sz w:val="28"/>
          <w:szCs w:val="28"/>
        </w:rPr>
        <w:t>» км 9 + 200</w:t>
      </w:r>
      <w:r>
        <w:rPr>
          <w:color w:val="000000"/>
          <w:sz w:val="28"/>
          <w:szCs w:val="28"/>
        </w:rPr>
        <w:t xml:space="preserve"> (сле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пределить срок и режим работы ярмарки – </w:t>
      </w:r>
      <w:r>
        <w:rPr>
          <w:sz w:val="28"/>
          <w:szCs w:val="28"/>
        </w:rPr>
        <w:t xml:space="preserve">с 26  июля 2016 года по 20 ноября 2016 года, с 08.00 до 20.00 часов, ежеднев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Рекомендовать организатору ярмарки  Бакировой Эльмире Рефатовн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нять соответствующие меры по охране общественного порядка во время проведения ярмар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  <w:bookmarkStart w:id="0" w:name="Par3194"/>
      <w:bookmarkEnd w:id="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Обеспечить надлежащее санитарно-техническое состояние торговых мест на ярмарк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щему отделу (Кораблева)  разместить настоящее  постановление   на официальном сайте администрации Ахтанизовского сельского поселения  в информационно-телекоммуникационной сети «Интернет»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 оставляю за собо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 xml:space="preserve">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6:00Z</dcterms:created>
  <dc:creator>Админ</dc:creator>
  <dc:description/>
  <cp:keywords/>
  <dc:language>en-US</dc:language>
  <cp:lastModifiedBy>Админ</cp:lastModifiedBy>
  <dcterms:modified xsi:type="dcterms:W3CDTF">2016-08-02T09:01:00Z</dcterms:modified>
  <cp:revision>4</cp:revision>
  <dc:subject/>
  <dc:title/>
</cp:coreProperties>
</file>