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8"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</w:t>
      </w:r>
      <w:r>
        <w:rPr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      </w:t>
      </w: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                                                                                                                                                         от __________ № _____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 администрации Ахтанизовского сельского поселения Темрюкского района от 3 ноября 2023 года № 143 «Создание условий для обеспечения стабильного функционирования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хтанизовского сельского поселения Темрюк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bookmarkEnd w:id="0"/>
      <w:r>
        <w:rPr>
          <w:sz w:val="28"/>
          <w:szCs w:val="28"/>
        </w:rPr>
        <w:t>1. В муниципальной программе «Создание условий для обеспечения стабильного функционирования администрации Ахтанизовского сельского поселения Темрюкского района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позицию «Объемы бюджетных ассигнований муниципальной программы» паспорта муниципальной программе «Создание условий для обеспечения стабильного функционирования администрации Ахтанизовского сельского поселения Темрюкского района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500"/>
      </w:tblGrid>
      <w:tr>
        <w:trPr/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из средств местного  бюджета составляет: 1659,7 тыс. рубл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раздел 4 «Обоснование ресурсного обеспечения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выделяемых из средств местного бюджета на реализацию программы, составляет  1659,7 тыс. 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520"/>
      </w:tblGrid>
      <w:tr>
        <w:trPr>
          <w:trHeight w:val="11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 в 2024 год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Создание условий для обеспечения стабильного функционирования администрации Ахтанизовского сельского поселения Темрюк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муниципальной программе «Создание условий для обеспечения стабильного функционирования администрации Ахтанизовского сельского поселения Темрюкского района»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экономического развития                                                                  Ю.Г. Дя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4-12-18T15:29:00Z</cp:lastPrinted>
  <dcterms:modified xsi:type="dcterms:W3CDTF">2025-02-17T05:41:00Z</dcterms:modified>
  <cp:revision>181</cp:revision>
  <dc:subject/>
  <dc:title>     </dc:title>
</cp:coreProperties>
</file>