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drawing>
          <wp:inline distT="0" distB="0" distL="0" distR="0">
            <wp:extent cx="63690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ХТАНИ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сессия</w:t>
        <w:tab/>
        <w:tab/>
        <w:tab/>
        <w:tab/>
        <w:tab/>
        <w:tab/>
        <w:t xml:space="preserve">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</w:rPr>
        <w:t>7 июля 2015 года</w:t>
        <w:tab/>
        <w:tab/>
        <w:tab/>
        <w:t xml:space="preserve">                                                      ст. Ахтанизовская</w:t>
      </w:r>
    </w:p>
    <w:p>
      <w:pPr>
        <w:pStyle w:val="Normal"/>
        <w:ind w:right="37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7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 установлении дополнительных оснований признания безнадежными к взысканию недоимки, задолженности по пеням и штрафам по местным налогам и порядка их списания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3 статьи 59 Налогового кодекса Российской Федерации Совет Ахтанизовского сельского поселения Темрюкского района 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становить следующие дополнительные основания признания  безнадежными к взысканию недоимки, задолженности по пеням и штрафам по местным налогам (далее по тексту – задолженности)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Наличие постановления об окончании исполнительного производства в связи с невозможностью взыскания по основаниям, предусмотренным п. 3, 4 ч. 1 ст. 46 Федерального Закона от 02.10.2007 №229-ФЗ "Об исполнительном производстве", в отношении задолженности по местным налогам  физических лиц и отсутствующих должников юридических лиц, не находящихся в процедурах, применяемых в деле о несостоятельности (банкротств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кументами, подтверждающими обстоятельства признания безнадежной к взысканию задолженности являются:</w:t>
      </w:r>
    </w:p>
    <w:p>
      <w:pPr>
        <w:pStyle w:val="Normal"/>
        <w:ind w:left="74" w:hanging="0"/>
        <w:jc w:val="both"/>
        <w:rPr/>
      </w:pPr>
      <w:r>
        <w:rPr>
          <w:sz w:val="28"/>
          <w:szCs w:val="28"/>
        </w:rPr>
        <w:t xml:space="preserve">- справка налогового органа о суммах  задолженности по форме согласно приложению №2 к Порядку списания недоимки и задолженности по пеням, штрафам и процентам, признанным безнадежными к взысканию, утвержденному Приказом  Федеральной налоговой службы Российской Федерации от 19 августа 2010 года № ЯК-7-8/393@ « Об утверждении Порядка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» (далее-Порядок списани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постановления судебного пристава об окончании исполнительного производства в связи с невозможностью взыск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правки о непредставлении юридическим лицом в течение последних 12 месяцев документов отчетности, предусмотренных законодательством Российской Федерации о налогах и сборах, по форме согласно </w:t>
      </w:r>
      <w:hyperlink r:id="rId3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Приказу Минфина России от 28.02.2006 N 32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справки об отсутствии в течение последних 12 месяцев движения денежных средств по банковским счетам или об отсутствии у юридического лица открытых банковских счетов по форме согласно </w:t>
      </w:r>
      <w:hyperlink r:id="rId4">
        <w:r>
          <w:rPr>
            <w:rStyle w:val="InternetLink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 xml:space="preserve"> к Приказу Минфина России от 28.02.2006 N 32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личие задолженности по отмененным местным налогам юридических лиц, не находящихся в процедурах, применяемых в деле о несостоятельности (банкротств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кументами, подтверждающими обстоятельства признания безнадежной к взысканию задолженности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налогового органа о суммах  задолженности по форме согласно приложению №2 к Порядку с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нормативного правового акта о прекращении действия регионального нало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личие задолженности по местным налогам умерших физических лиц, наследниками которых не получены свидетельства о праве на наследство в течении 3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кументами, подтверждающими обстоятельства признания безнадежной ко взысканию задолженности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налогового органа о суммах задолженности по форме согласно приложению № 2 к Порядку списани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факте смерти, полученные от органов, указанных в п. 3 ст. 85 Налогового Кодекса Российской Федерации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налогового органа, подтверждающая основания  с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личие у физического лица задолженности по налогу на имущество физических лиц, земельному налогу в сумме, не превышающей 100 рублей, срок взыскания которой в судебном порядке ист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Наличие у физического лица задолженности по отменённым налогам и сборами иным обязательным платежам (Земельный налог (по обязательствам, возникшим до 1 января 2006 года), мобилизуемый на территории поселе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списания признанных безнадежными к взысканию недоимки по отмененным местным налогам, задолженности по пеням, начисленным на указанную недоимку, и задолженность по штрафам, числящейся за налогоплательщикам согласно приложению №1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Решение о признании недоимки, задолженности по пеням и штрафам безнадежными к взысканию и их списании принимают налоговые органы по месту учета налогоплательщика по форме согласно приложению №1 к Порядку списания. Задолженность списывается на дату принятия решения о спис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знать утратившим силу решение Совета Ахтанизовского сельского поселения Темрюкского района  от 29 июня 2011 года  № 126 «Об установлении дополнительных оснований признания безнадежными к взысканию недоимки, задолженности по пеням и штрафам по местным налогам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щему отделу (Педанова) разместить (опубликовать) настоящее решение на официальном сайте Ахтанизовского сельского поселения Темрюкского района в информационно – телекоммуникационной сети «Интернет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567" w:leader="none"/>
          <w:tab w:val="left" w:pos="1440" w:leader="none"/>
        </w:tabs>
        <w:ind w:left="0" w:right="0" w:hanging="0"/>
        <w:rPr/>
      </w:pPr>
      <w:r>
        <w:rPr/>
        <w:t xml:space="preserve">Председательствующий </w:t>
      </w:r>
      <w:r>
        <w:rPr>
          <w:lang w:val="en-US"/>
        </w:rPr>
        <w:t>XIII</w:t>
      </w:r>
      <w:r>
        <w:rPr/>
        <w:t xml:space="preserve"> сессии </w:t>
      </w:r>
    </w:p>
    <w:p>
      <w:pPr>
        <w:pStyle w:val="TextBodyIndent"/>
        <w:tabs>
          <w:tab w:val="left" w:pos="567" w:leader="none"/>
          <w:tab w:val="left" w:pos="1440" w:leader="none"/>
        </w:tabs>
        <w:ind w:left="0" w:right="0" w:hanging="0"/>
        <w:rPr/>
      </w:pPr>
      <w:r>
        <w:rPr/>
        <w:t xml:space="preserve">Совета Ахтаниз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</w:t>
        <w:tab/>
        <w:tab/>
        <w:tab/>
        <w:tab/>
        <w:tab/>
        <w:t xml:space="preserve">        А.Н. Прихо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 июля 2015 год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нак Знак3"/>
    <w:qFormat/>
    <w:rPr>
      <w:rFonts w:ascii="Courier New" w:hAnsi="Courier New" w:cs="Courier New"/>
      <w:lang w:val="ru-RU" w:bidi="ar-SA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0" w:right="0" w:firstLine="900"/>
      <w:jc w:val="both"/>
    </w:pPr>
    <w:rPr>
      <w:sz w:val="28"/>
      <w:szCs w:val="28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28FE27080E492A587F9C0683965C6799C9FF3BC1977275406A4019443ACD4E86081E374D1A744YEf9I" TargetMode="External"/><Relationship Id="rId4" Type="http://schemas.openxmlformats.org/officeDocument/2006/relationships/hyperlink" Target="consultantplus://offline/ref=456C51AB72F5AF96AB2D79FCD0392BF1EEB84C04274991DCFB30A0D422ACE97229F69D73701847rCf4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4:24:00Z</dcterms:created>
  <dc:creator>Glava</dc:creator>
  <dc:description/>
  <cp:keywords/>
  <dc:language>en-US</dc:language>
  <cp:lastModifiedBy>общий</cp:lastModifiedBy>
  <cp:lastPrinted>2015-04-23T08:07:00Z</cp:lastPrinted>
  <dcterms:modified xsi:type="dcterms:W3CDTF">2015-08-14T06:38:00Z</dcterms:modified>
  <cp:revision>9</cp:revision>
  <dc:subject/>
  <dc:title>СОВЕТ АХТАНИЗОВСКОГО СЕЛЬСКОГО ПОСЕЛЕНИЯ</dc:title>
</cp:coreProperties>
</file>