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5664" w:right="0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ПРИЛОЖ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 xml:space="preserve">к решению XLIII сессии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Ахтаниз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 xml:space="preserve">Темрюкского района </w:t>
      </w:r>
      <w:r>
        <w:rPr>
          <w:rFonts w:ascii="Times New Roman" w:hAnsi="Times New Roman"/>
          <w:sz w:val="28"/>
          <w:szCs w:val="28"/>
          <w:lang w:val="en-US"/>
        </w:rPr>
        <w:t>III</w:t>
      </w:r>
      <w:r>
        <w:rPr>
          <w:rFonts w:ascii="Times New Roman" w:hAnsi="Times New Roman"/>
          <w:sz w:val="28"/>
          <w:szCs w:val="28"/>
        </w:rPr>
        <w:t xml:space="preserve"> созы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от 27.04.2017 года № 220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деятельности муниципального казенного учреждения</w:t>
      </w:r>
    </w:p>
    <w:p>
      <w:pPr>
        <w:pStyle w:val="TextBody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хтанизовская централизованная бухгалтерия»</w:t>
      </w:r>
    </w:p>
    <w:p>
      <w:pPr>
        <w:pStyle w:val="TextBody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хтанизовского сельского поселения</w:t>
      </w:r>
    </w:p>
    <w:p>
      <w:pPr>
        <w:pStyle w:val="TextBody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рюкского  района за 2016 год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Ахтанизовская централизованная бухгалтерия» Ахтанизовского сельского поселения Темрюкского района создана на основании решения сессии № 32 от 16 октября 2007 г. «О даче согласия на создание муниципального учреждения «Ахтанизовская централизованная бухгалтерия» Ахтанизовского сельского поселения Темрюкского района с правами юридического лица». Учреждение является некоммерческой организацией, осуществляющей оказание муниципальных услуг, выполнение работ и  исполнение муниципальных функций в целях обеспечения реализации предусмотренных законодательством Российской Федерации, полномочий органов местного самоуправления, финансовое обеспечение деятельности которого осуществляется за счет средств соответствующего бюджета на основании бюджетной сметы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штата на момент образования учреждения – 3 человека.  С января 2012 года штат МКУ «Ахтанизовская ЦБ» стал 4 человека. На конец 2012 год численность работников всех обслуживаемых централизованной бухгалтерией учреждений 56 человек, на 31.12.2013 год  численность работников составила 49 человек, на 31.12.2014 год – 48 человек, на 31.12.2015 год - 50 человек, на 31.12.2016 год – 49 человек.</w:t>
      </w:r>
    </w:p>
    <w:p>
      <w:pPr>
        <w:pStyle w:val="TextBody"/>
        <w:spacing w:before="0" w:after="0"/>
        <w:ind w:firstLine="85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ятельность Учреждения – это организация бухгалтерского учета и отчетности в обслуживаемых учреждениях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министрации Ахтанизовского сельского поселения Темрюкского район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ое бюджетное учреждение «Ахтанизовский культурно-социальный центр» Ахтанизовского сельского поселения Темрюкского район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ое казенное учреждение «Ахтанизовская производственно-эксплуатационная служба" Ахтанизовского сельского поселения Темрюкского район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ое казенное учреждение «Ахтанизовская централизованная бухгалтерия» Ахтанизовского сельского поселения Темрюкского района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Основная деятельность обслуживаемых учреждений финансируется за счет средств бюджета Ахтанизовского сельского поселения Темрюкского района.</w:t>
      </w:r>
      <w:r>
        <w:rPr>
          <w:spacing w:val="-6"/>
          <w:sz w:val="28"/>
          <w:szCs w:val="28"/>
        </w:rPr>
        <w:t xml:space="preserve"> В 2016 году на нужды централизованной бухгалтерии выделено и оприходовано  из средств Администрации Ахтанизовского сельского поселения Темрюкского района 1325481 рубль 85 копеек.  Фонд заработной платы в отчетном году составил 931354 рубля 80 копеек, отчисления по налоговым сборам составил 275697 рублей 22 копейки,  прочие расходы составили 118429 рублей 83 копейки -  оплата за связь, обслуживание программ, канцелярские товар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хгалтерский учет осуществляется через упорядоченную систему сбора, регистрации и обобщения информации в денежном выражении об имуществе, обязательствах учреждений и их движении путем документального учета всех хозяйственных операци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ведется в  программе 1С:Предприятие, где отражаетс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учет основных средств, иных товарно-материальных ценностей, где происходят операции связанные с движением активов, увеличением стоимости, амортизацией, списанием и оприходованием ТМЦ (</w:t>
      </w:r>
      <w:r>
        <w:rPr>
          <w:spacing w:val="-6"/>
          <w:sz w:val="28"/>
          <w:szCs w:val="28"/>
        </w:rPr>
        <w:t>составлено 86 авансовых отчетов и  138 актов на списание материалов,</w:t>
      </w:r>
      <w:r>
        <w:rPr>
          <w:color w:val="000000"/>
          <w:sz w:val="28"/>
          <w:szCs w:val="28"/>
        </w:rPr>
        <w:t xml:space="preserve"> получено счетов- фактур, товарных накладных, актов выполненных работ 732 штуки. </w:t>
      </w:r>
    </w:p>
    <w:p>
      <w:pPr>
        <w:pStyle w:val="Normal"/>
        <w:shd w:val="clear" w:color="auto" w:fill="FFFFFF"/>
        <w:ind w:left="24" w:firstLine="68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учет поступающих денежных средств на расчетные счета и в кассу учреждения, ведение кассовых операций, формирование отчета кассира. В 2016 году сформировано17 приходных кассовых ордеров и 23 расходных кассовых ордеров, 1900 платежных поруче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грамме 1С:Зарплата и кадры, отражается прием и увольнение работников, начисления заработной платы, отпускных, командировочных, расчет налогов для отчисления в бюджетные и внебюджетные фонды, а так же формирование отчетов в пенсионный фонд, фонд социального страхования и  налоговую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 деятельности Учреждения являются:</w:t>
      </w:r>
    </w:p>
    <w:p>
      <w:pPr>
        <w:pStyle w:val="Normal"/>
        <w:shd w:val="clear" w:color="auto" w:fill="FFFFFF"/>
        <w:ind w:left="24" w:firstLine="543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учет за правильным расходованием средств, в соответствии с целевым назначением по бюджетным средствам;</w:t>
      </w:r>
    </w:p>
    <w:p>
      <w:pPr>
        <w:pStyle w:val="Normal"/>
        <w:shd w:val="clear" w:color="auto" w:fill="FFFFFF"/>
        <w:ind w:left="24" w:firstLine="543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- составление экономически обоснованных отчетных калькуляций себестоимости продукции, работ и услуг;</w:t>
      </w:r>
    </w:p>
    <w:p>
      <w:pPr>
        <w:pStyle w:val="Normal"/>
        <w:shd w:val="clear" w:color="auto" w:fill="FFFFFF"/>
        <w:ind w:left="24" w:firstLine="543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- учет результатов финансово-хозяйственной деятельности учреждений в соответствии с установленными правилами;</w:t>
      </w:r>
    </w:p>
    <w:p>
      <w:pPr>
        <w:pStyle w:val="Normal"/>
        <w:shd w:val="clear" w:color="auto" w:fill="FFFFFF"/>
        <w:ind w:left="24" w:firstLine="543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составление бухгалтерской, налоговой и экономической отчетности на основе первичных документов и бухгалтерских записей, предоставление ее в установленные сроки соответствующим органам;</w:t>
      </w:r>
    </w:p>
    <w:p>
      <w:pPr>
        <w:pStyle w:val="Normal"/>
        <w:ind w:firstLine="543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подготовка и согласование проектов постановлений и распоряжений  администрации Ахтанизовского сельского поселения Темрюкского района, связанных с расходованием бюджетных средст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тправки отчетности используются программы –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 xml:space="preserve"> - консолидация, Крайстат, 1С:Предприятие. В течение отчетного года были составлены и отправлены 460 отчетов, в том числе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тистическая отчетность – 150 отчетов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енсионный фонд – 16 отчетов по расчету страховых взносов и индивидуальные сведения по каждому сотруднику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нд социального страхования 16 отчетов по расчету страховых взносов на обязательное социальное страхование и 6 отчетов по расчету страховых взносов на обязательное социальное страхование на возмещение денежных средств, выплаченных учреждениями Ахтанизовского сельского поселения Темрюкского район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оговая отчетность – 65 отчетов  (НДФЛ, декларации по земельному налогу, транспортному налогу, НДС, налог на имущество, налог на прибыль) в том числе 14 отчетов по бюджетному учреждению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нансовое управление Темрюкского района – 32 отчета по бюджетному учреждению (отчет об исполнении плана финансово-хозяйственной деятельности, отчет о принятых обязательствах, баланс), 85 отчетов по казенным учреждениям (отчет об исполнении бюджета, баланс, справка по консолидированным расчетам, отчет о принятых бюджетных обязательствах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вление Культуры Темрюкского района – 92 отчета (численность работников, заработная плата, расходование краевых средств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денежные операции производятся в программе СУФД, которая контролируется Федеральным казначейством, где проверяются денежные средства, согласно статьям расходов. Осуществляется отправка платежных поручений для оплаты работ, услуг с поставщиками, введение лимитов и объемов денежных средств согласно плана финансово-хозяйственной деятельности и смете расходов. Ежемесячно бухгалтерия совместно с казначейством проводит  сверку расчетов по КБК расходов и доходов. В 2016 году составлено и отправлено через программу СУФД  1900 платежных поручений,  1188 расходных расписаний, получено более 500 выписок с лицевых счетов и получено более 200 отчетов для сверки.</w:t>
      </w:r>
    </w:p>
    <w:p>
      <w:pPr>
        <w:pStyle w:val="TextBody"/>
        <w:spacing w:before="0" w:after="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Смотря на вышеуказанные цифры, видно, что нагрузка работы в бухгалтерии максимальная и это еще не все перечисленные  операции, которые выполняются. Ежедневно, на каждого сотрудника ложатся еще поручения и мелкие отчеты</w:t>
      </w:r>
      <w:r>
        <w:rPr>
          <w:spacing w:val="-6"/>
          <w:sz w:val="28"/>
          <w:szCs w:val="28"/>
        </w:rPr>
        <w:t>.</w:t>
      </w:r>
      <w:r>
        <w:rPr>
          <w:sz w:val="28"/>
          <w:szCs w:val="28"/>
        </w:rPr>
        <w:t xml:space="preserve"> Несмотря на это, наш коллектив своевременно справляется с поставленной задачей, проявляя работоспособность, трудолюбие, знает и добросовестно выполняет свою работу. </w:t>
      </w:r>
    </w:p>
    <w:p>
      <w:pPr>
        <w:pStyle w:val="TextBody"/>
        <w:spacing w:before="0" w:after="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-794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муниципального </w:t>
      </w:r>
    </w:p>
    <w:p>
      <w:pPr>
        <w:pStyle w:val="TextBody"/>
        <w:spacing w:before="0" w:after="0"/>
        <w:ind w:left="-794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енного учреждения </w:t>
      </w:r>
    </w:p>
    <w:p>
      <w:pPr>
        <w:pStyle w:val="TextBody"/>
        <w:spacing w:before="0" w:after="0"/>
        <w:ind w:left="-794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хтанизовская централизованная </w:t>
      </w:r>
    </w:p>
    <w:p>
      <w:pPr>
        <w:pStyle w:val="TextBody"/>
        <w:spacing w:before="0" w:after="0"/>
        <w:ind w:left="-794" w:firstLine="855"/>
        <w:jc w:val="both"/>
        <w:rPr>
          <w:sz w:val="28"/>
          <w:szCs w:val="28"/>
        </w:rPr>
      </w:pPr>
      <w:r>
        <w:rPr>
          <w:sz w:val="28"/>
          <w:szCs w:val="28"/>
        </w:rPr>
        <w:t>бухгалтерия»</w:t>
      </w:r>
    </w:p>
    <w:p>
      <w:pPr>
        <w:pStyle w:val="TextBody"/>
        <w:spacing w:before="0" w:after="0"/>
        <w:ind w:left="-794" w:firstLine="855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А.Ф. Погодина</w:t>
      </w:r>
    </w:p>
    <w:p>
      <w:pPr>
        <w:pStyle w:val="TextBody"/>
        <w:spacing w:before="0" w:after="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5"/>
        <w:jc w:val="both"/>
        <w:rPr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c270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rsid w:val="00ec2708"/>
    <w:pPr>
      <w:keepNext w:val="true"/>
      <w:widowControl w:val="false"/>
      <w:suppressAutoHyphens w:val="true"/>
      <w:spacing w:before="240" w:after="120"/>
      <w:outlineLvl w:val="0"/>
    </w:pPr>
    <w:rPr>
      <w:rFonts w:eastAsia="MS PMincho" w:cs="Tahoma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806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c2708"/>
    <w:pPr>
      <w:widowControl w:val="false"/>
      <w:suppressAutoHyphens w:val="true"/>
      <w:spacing w:before="0" w:after="120"/>
    </w:pPr>
    <w:rPr>
      <w:rFonts w:eastAsia="Andale Sans UI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e7523"/>
    <w:pPr/>
    <w:rPr>
      <w:rFonts w:ascii="Tahoma" w:hAnsi="Tahoma" w:cs="Tahoma"/>
      <w:sz w:val="16"/>
      <w:szCs w:val="16"/>
    </w:rPr>
  </w:style>
  <w:style w:type="paragraph" w:styleId="ConsNonformat" w:customStyle="1">
    <w:name w:val="ConsNonformat"/>
    <w:qFormat/>
    <w:rsid w:val="008e339f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806e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3</TotalTime>
  <Application>LibreOffice/7.4.7.2$Linux_X86_64 LibreOffice_project/40$Build-2</Application>
  <AppVersion>15.0000</AppVersion>
  <Pages>1</Pages>
  <Words>1105</Words>
  <Characters>6304</Characters>
  <CharactersWithSpaces>7395</CharactersWithSpaces>
  <Paragraphs>14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52:00Z</dcterms:created>
  <dc:creator>1</dc:creator>
  <dc:description/>
  <dc:language>en-US</dc:language>
  <cp:lastModifiedBy>2</cp:lastModifiedBy>
  <cp:lastPrinted>2017-04-27T07:14:00Z</cp:lastPrinted>
  <dcterms:modified xsi:type="dcterms:W3CDTF">2017-05-11T08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