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ЮОН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  <w:lang w:val="en-US" w:eastAsia="en-US"/>
        </w:rPr>
        <w:drawing>
          <wp:inline distT="0" distB="0" distL="0" distR="0">
            <wp:extent cx="5619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6.2023                                                                                            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Ахтанизовская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________________                   </w:t>
      </w:r>
      <w:r>
        <w:rPr>
          <w:color w:val="FFFFFF"/>
          <w:sz w:val="24"/>
          <w:szCs w:val="24"/>
        </w:rPr>
        <w:t>№</w:t>
      </w:r>
      <w:r>
        <w:rPr>
          <w:color w:val="FFFFFF"/>
          <w:sz w:val="28"/>
          <w:szCs w:val="28"/>
        </w:rPr>
        <w:t>___________________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части территории Ахтанизовского сельского поселения Темрюкского района, на которой может реализовываться инициативный проект «Благоустройство территории сквера Памяти в пос. Пересыпь Темрюкского района 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13 пункта 1 статьи 14 Федерального закона от  6 октября 2003 года № 131-ФЗ «Об общих принципах организации местного самоуправления в Российской Федерации», решением Совета Ахтанизовского сельского поселения Темрюкского района от 29 декабря 2020 года №88 «Об утверждении Порядка определения части территории в Ахтанизовском сельском поселении Темрюкского района, на которой могут реализовываться инициативные проекты», р</w:t>
      </w:r>
      <w:r>
        <w:rPr>
          <w:rFonts w:cs="Times New Roman" w:ascii="Times New Roman" w:hAnsi="Times New Roman"/>
          <w:color w:val="33333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мотрев поступивший в администрацию Ахтанизовского сельского поселения Темрюк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ный проект «Благоустройство территории сквера Памяти в пос. Пересыпь Темрюкского района Краснодарского края», п о с т а н о в л я 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частью территории Ахтанизовского сельского поселения Темрюкского района, на которой может реализовываться инициативный проект «Благоустройство территории сквера Памяти в пос. Пересыпь Темрюкского района Краснодарского края» - пос. Пересыпь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Ахтанизовского сельского поселения Темрюкского района официально разместить (опубликовать) настоящее постано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газете «Тамань» и официально опубликовать (разместить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Темрюкский район, на сайте администрации  Ахтанизов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Контроль  за выполнением  настоящего постановления возложить на заместителя главы Ахтанизовского сельского поселения Темрюкского района С.В. Тих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Постановление  «Об определении части территории Ахтанизовского сельского поселения Темрюкского района, на которой может реализовываться инициативный проект «Благоустройство территории сквера Памяти в пос. Пересыпь Темрюкского района Краснодарского края»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</w:t>
        <w:tab/>
        <w:tab/>
        <w:t xml:space="preserve">                                                                С.Ю. Сусл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15:00Z</dcterms:created>
  <dc:creator>User</dc:creator>
  <dc:description/>
  <cp:keywords/>
  <dc:language>en-US</dc:language>
  <cp:lastModifiedBy>Lenovo L340</cp:lastModifiedBy>
  <cp:lastPrinted>2021-10-29T16:53:00Z</cp:lastPrinted>
  <dcterms:modified xsi:type="dcterms:W3CDTF">2023-07-03T14:27:00Z</dcterms:modified>
  <cp:revision>4</cp:revision>
  <dc:subject/>
  <dc:title/>
</cp:coreProperties>
</file>