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 xml:space="preserve">УТВЕРЖДЕНЫ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от 25.12.2024 № 258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3 ноября 2023 года № 138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>
          <w:sz w:val="28"/>
          <w:szCs w:val="28"/>
        </w:rPr>
        <w:t>1. В муниципальной программе Ахтанизовского сельского поселения Темрюкского района «Эффективное муниципальное управление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позицию «Объемы бюджетных ассигнований муниципальной программы» паспорта муниципальной программе Ахтанизовского сельского поселения Темрюкского района «Эффективное муниципальное управление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246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 за счет средств местного бюджета, в том числе по подпрограммам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ых функций, связанных с муниципальным управлением»</w:t>
            </w:r>
            <w:bookmarkStart w:id="1" w:name="sub_1030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404,2 тыс. рублей;</w:t>
            </w:r>
            <w:bookmarkEnd w:id="1"/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едения бухгалтерского учета» – 2842,1 тыс. рублей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 из местного бюджета, выделяемых на реализацию программы, составляет 8246,3</w:t>
      </w:r>
      <w:r>
        <w:rPr/>
        <w:t xml:space="preserve"> </w:t>
      </w:r>
      <w:r>
        <w:rPr>
          <w:sz w:val="28"/>
          <w:szCs w:val="28"/>
        </w:rPr>
        <w:t>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540"/>
        <w:gridCol w:w="2970"/>
      </w:tblGrid>
      <w:tr>
        <w:trPr>
          <w:trHeight w:val="115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в 2024 год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,2</w:t>
            </w:r>
          </w:p>
        </w:tc>
      </w:tr>
      <w:tr>
        <w:trPr>
          <w:trHeight w:val="50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едения бухгалтерского у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1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муниципальной программе Ахтанизовского сельского поселения Темрюкского района «Эффективное муниципальное управление» изложить в новой редак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иложении № 3 к муниципальной программе Ахтанизовского сельского поселения Темрюкского района «Реализация муниципальных функций, связанных с муниципальным управлением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зицию «Объемы бюджетных ассигнований подпрограммы» паспорта подпрограммы «Реализация муниципальных функций, связанных с муниципальным управлением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5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5404,2 тыс. руб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подпрограммы»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 из местного бюджета, выделяемых на реализацию подпрограммы, составляет 5404,2 тыс. 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>
          <w:trHeight w:val="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 в 2024 году, тыс.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,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ложение № 2 к подпрограмме «Реализация муниципальных функций, связанных с муниципальным управлением» изложить в новой редакции согласно приложению № 2.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риложении № 4 к муниципальной программе Ахтанизовского сельского поселения Темрюкского района «Обеспечение ведения бухгалтерского учет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зицию «Объемы бюджетных ассигнований подпрограммы» паспорта подпрограммы «Обеспечение ведения бухгалтерского учет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50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842,1 тыс. руб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подпрограммы»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 из местного бюджета, выделяемых на реализацию подпрограммы, составляет 2842,1 тыс. 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>
          <w:trHeight w:val="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 подпрограммы в 2024 году, тыс.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едения 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ложение № 2 к подпрограмме «Обеспечение ведения бухгалтерского учета» изложить в новой редакции согласно приложению № 3.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Ю.Г. Дянина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1-17T15:22:00Z</cp:lastPrinted>
  <dcterms:modified xsi:type="dcterms:W3CDTF">2025-03-04T13:35:00Z</dcterms:modified>
  <cp:revision>172</cp:revision>
  <dc:subject/>
  <dc:title>     </dc:title>
</cp:coreProperties>
</file>