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                                                                                                № 1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</w:t>
      </w:r>
      <w:r>
        <w:rPr>
          <w:b/>
          <w:sz w:val="28"/>
          <w:szCs w:val="28"/>
        </w:rPr>
        <w:t xml:space="preserve"> постановлений администрации Ахтанизов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В связи с отсутствием финансирования на реализацию мероприятий программы  п о с т а н о в л я ю: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1. Постановление администрации Ахтанизовского сельского поселения Темрюкского района от 29 октября 2021 года № 178 «Об утверждении муниципальной программы «Поддержка малого и среднего предпринимательства на территории Ахтанизовского сельского поселения Темрюкского района», постановление администрации Ахтанизовского сельского поселения Темрюкского района от 16 февраля 2022 года № 12 «О внесении изменений в постановление  администрации Ахтанизовского сельского поселения Темрюкского района от 29 октября 2021 года № 178 «Об утверждении муниципальной программы «Поддержка малого и среднего предпринимательства на территории  Ахтанизовского сельского поселения Темрюкского района»  считать утратившими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ab/>
        <w:t>2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С.Ю. Сусл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20-12-10T09:07:00Z</cp:lastPrinted>
  <dcterms:modified xsi:type="dcterms:W3CDTF">2022-08-30T05:26:00Z</dcterms:modified>
  <cp:revision>57</cp:revision>
  <dc:subject/>
  <dc:title>Проект</dc:title>
</cp:coreProperties>
</file>