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07.2025                                                                                              № 112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211 «Об утверждении муниципальной программы «Создание условий для обеспечения стабильного функционирования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хтанизовского сельского поселения Темрюк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  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вязи с увеличением бюджетных ассигнований на мероприятие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зменения, вносимые в постановление администрации Ахтанизовского сельского поселения Темрюкского района от 30 октября 2024 года № 211 «Об утверждении муниципальной программы «Создание условий для обеспечения стабильного функционирования администрации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щему отделу администрации Ахтанизовского сельского поселения Темрюкского района (Китова) официально опубликовать настоящее решение на официальном сайте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emryuk.ru, а так же разместить на официальном сайте администрации Ахтанизовского сельского поселения Темрюкского района.</w:t>
      </w:r>
    </w:p>
    <w:p>
      <w:pPr>
        <w:pStyle w:val="Normal"/>
        <w:tabs>
          <w:tab w:val="clear" w:pos="708"/>
          <w:tab w:val="left" w:pos="851" w:leader="none"/>
          <w:tab w:val="left" w:pos="6120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5-07-18T11:29:00Z</cp:lastPrinted>
  <dcterms:modified xsi:type="dcterms:W3CDTF">2025-08-11T08:37:00Z</dcterms:modified>
  <cp:revision>260</cp:revision>
  <dc:subject/>
  <dc:title>     </dc:title>
</cp:coreProperties>
</file>