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ОВЕТ АХТАНИЗОВСКОГО СЕЛЬСКОГО ПОСЕЛЕН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ТЕМРЮКСКОГО РАЙОНА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ЕНИЕ № 116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>XXVII</w:t>
      </w:r>
      <w:r>
        <w:rPr>
          <w:sz w:val="27"/>
          <w:szCs w:val="27"/>
        </w:rPr>
        <w:t xml:space="preserve"> сессия                                                                             </w:t>
      </w:r>
      <w:r>
        <w:rPr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озыва  </w:t>
      </w:r>
    </w:p>
    <w:p>
      <w:pPr>
        <w:pStyle w:val="Normal"/>
        <w:rPr/>
      </w:pPr>
      <w:r>
        <w:rPr>
          <w:sz w:val="27"/>
          <w:szCs w:val="27"/>
        </w:rPr>
        <w:t xml:space="preserve">24 июня 2021 года                                                                     ст. Ахтанизовская                              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аче согласия на ликвидацию муниципального унитарного предприятия «Бытсервис» Ахтаниз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рюкского района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статьями 61-65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рядком принятия решений о создании, реорганизации и ликвидации муниципальных унитарных предприятий и муниципальных учреждений, утверждённым решением Совета Ахтанизовского сельского поселения Темрюкского района от 16.10.2007 №156, пунктом 6 части 1 статьи 2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Дать согласие на ликвидацию муниципального унитарного предприятия «Бытсервис» Ахтанизовского сельского поселения Темрюк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Ахтанизовского сельского поселения Темрюкского района осуществить полномочия собственника имущества муниципального унитарного предприятия «Бытсервис» Ахтанизовского сельского поселения Темрюкского района и произвести его ликвидацию в установленном законодательством порядк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заместителя главы Ахтанизовского сельского поселения Темрюкского района С.В. Тихую и постоянную комиссию по вопросам экономики, бюджета, финансов, налогов и распоряжению  муниципальной собственностью (Шавырин).</w:t>
      </w:r>
    </w:p>
    <w:p>
      <w:pPr>
        <w:pStyle w:val="Style21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шение «О даче согласия на ликвидацию муниципального унитарного предприятия «Бытсервис» Ахтанизовского сельского поселения Темрюкского района»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Ахтанизовского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мрюкского района                                                                                    С.Ю. Суслов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24 июня 2021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0:00Z</dcterms:created>
  <dc:creator>Pc1</dc:creator>
  <dc:description/>
  <cp:keywords/>
  <dc:language>en-US</dc:language>
  <cp:lastModifiedBy>нач Общего отдела</cp:lastModifiedBy>
  <cp:lastPrinted>2021-06-24T08:56:00Z</cp:lastPrinted>
  <dcterms:modified xsi:type="dcterms:W3CDTF">2021-07-16T07:48:00Z</dcterms:modified>
  <cp:revision>3</cp:revision>
  <dc:subject/>
  <dc:title>СОВЕТ АХТАНИЗОВСКОГО СЕЛЬСКОГО ПОСЕЛЕНИЯ</dc:title>
</cp:coreProperties>
</file>