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89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2016 года                                                                      ст. Ахтанизовская                               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560" w:hRule="atLeast"/>
        </w:trPr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редставления сведений о доходах, расходах, об имуществе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язательствах имущественного характера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рядке их опубликования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25 декабря 2008 года  № 273-ФЗ «О противодействии коррупции», Федеральным законом от 3 декабря 2012 года  №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18 мая 2009 года № 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 Указом Президента Российской Федерации от 8 июля 2013 года № 613 «Вопросы противодействия коррупции», </w:t>
      </w:r>
      <w:r>
        <w:rPr>
          <w:color w:val="000000"/>
          <w:sz w:val="28"/>
          <w:szCs w:val="28"/>
        </w:rPr>
        <w:t>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b/>
          <w:color w:val="000000"/>
          <w:sz w:val="28"/>
          <w:szCs w:val="28"/>
        </w:rPr>
        <w:t>»,</w:t>
      </w:r>
      <w:r>
        <w:rPr>
          <w:b/>
          <w:sz w:val="28"/>
          <w:szCs w:val="28"/>
        </w:rPr>
        <w:t xml:space="preserve"> 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постановлением Законодательного Собрания Краснодарского края от 15 июля 2009 года № 1504-П «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</w:t>
        </w:r>
      </w:hyperlink>
      <w:r>
        <w:rPr>
          <w:sz w:val="28"/>
          <w:szCs w:val="28"/>
        </w:rPr>
        <w:t>»</w:t>
      </w:r>
      <w:r>
        <w:rPr>
          <w:sz w:val="28"/>
        </w:rPr>
        <w:t xml:space="preserve"> и Уставом Ахтанизовского сельского поселения Темрюкского района,  Совет  Ахтанизовского сельского поселения Темрюкского района  РЕШИ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)  Положение «О порядке представления гражданами, претендующими на замещение муниципальных должностей Ахтанизовского сельского поселения Темрюкского района сведений о своих доходах, об имуществе и обязательствах имущественного характера и лицом, замещающим муниципальную должность сведений о своих доходах, расходах, об имуществе и обязательствах имущественного характера, а также о порядке размещения этих сведений на официальном сайте Ахтанизовского сельского поселения Темрюкского района, представления этих сведений для опубликования средствам массовой информации» (приложение № 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становить, что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(приложение № 2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Форму дополнения (изменения) к справке о доходах, расходах, об имуществе и обязательствах имущественного характера (приложение №3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</w:rPr>
        <w:t>сессии Совета Ахтанизовского сельского поселения Темрюкского района от 22 апреля 2015 года № 62 «</w:t>
      </w:r>
      <w:r>
        <w:rPr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и порядке их опубликования»</w:t>
      </w:r>
      <w:r>
        <w:rPr>
          <w:sz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бщему отделу администрации Ахтанизовского сельского поселения Темрюкского района разместить настоящее реш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исполнением данного решения возложить на начальника  общего отдела</w:t>
      </w:r>
      <w:r>
        <w:rPr>
          <w:sz w:val="28"/>
          <w:szCs w:val="28"/>
        </w:rPr>
        <w:t xml:space="preserve"> Ахтанизо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по вопросам обеспечения законности, правопорядка, охраны окружающей среды, экологии, прав и свобод граждан, развитию местного самоуправления (Приходько).</w:t>
      </w:r>
      <w:r>
        <w:rPr>
          <w:sz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6. Решение  вступает в силу со дня  его опублико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хтанизовского сель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емрюкского района                                                    М.А.Разиевский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 апреля 2016 года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Знак Знак13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6147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4:00Z</dcterms:created>
  <dc:creator>Админ</dc:creator>
  <dc:description/>
  <cp:keywords/>
  <dc:language>en-US</dc:language>
  <cp:lastModifiedBy>Админ</cp:lastModifiedBy>
  <dcterms:modified xsi:type="dcterms:W3CDTF">2016-05-04T11:56:00Z</dcterms:modified>
  <cp:revision>4</cp:revision>
  <dc:subject/>
  <dc:title/>
</cp:coreProperties>
</file>