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ДОПОЛНИТЕЛЬНАЯ ИНФОРМАЦИЯ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ТЕХНИЧЕСКИХ УСЛОВИЯХ  К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ИЗВЕЩЕНИЮ О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УКЦИОН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о продаже земельных участков государственная собственность на которые не разграничена,  а также на право заключения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договоров аренды таких земельных участков от 25 апреля 2016 год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огласно представленной информации Филиала ПАО «Кубаньэнерго» Славянские электрические сети № СлЭС/1/1189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Лот №27 </w:t>
      </w:r>
      <w:r>
        <w:rPr>
          <w:sz w:val="24"/>
          <w:szCs w:val="24"/>
          <w:lang w:eastAsia="ar-SA"/>
        </w:rPr>
        <w:t xml:space="preserve">– Земельный участок. Местоположение: </w:t>
      </w:r>
      <w:r>
        <w:rPr>
          <w:sz w:val="24"/>
          <w:szCs w:val="24"/>
        </w:rPr>
        <w:t>Краснодарский край, Темрюкский район, п. Пересыпь. Площадь 2539 кв.м. Кадастровый номер 23:30:0401001:3026</w:t>
      </w:r>
      <w:r>
        <w:rPr>
          <w:sz w:val="24"/>
          <w:szCs w:val="24"/>
          <w:lang w:eastAsia="ar-SA"/>
        </w:rPr>
        <w:t xml:space="preserve"> имеет фактическое технологическое присоединение от центра питания ПС 35/10кВ «Фанагория», предварительной точкой подключения к сетям газоснабжения будет являться межпоселковый газопровод высокого давления к пос. Пересыпь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Лот №28 </w:t>
      </w:r>
      <w:r>
        <w:rPr>
          <w:sz w:val="24"/>
          <w:szCs w:val="24"/>
          <w:lang w:eastAsia="ar-SA"/>
        </w:rPr>
        <w:t xml:space="preserve">– Земельный участок. Местоположение: </w:t>
      </w:r>
      <w:r>
        <w:rPr>
          <w:sz w:val="24"/>
          <w:szCs w:val="24"/>
        </w:rPr>
        <w:t>Краснодарский край, Темрюкский район, п. Пересыпь. Площадь 5000 кв.м. Кадастровый номер 23:30:0000000:2169</w:t>
      </w:r>
      <w:r>
        <w:rPr>
          <w:sz w:val="24"/>
          <w:szCs w:val="24"/>
          <w:lang w:eastAsia="ar-SA"/>
        </w:rPr>
        <w:t xml:space="preserve"> имеет фактическое технологическое присоединение от центра питания ПС 35/10кВ «Фанагория», предварительной точкой подключения к сетям газоснабжения будет являться межпоселковый газопровод высокого давления к пос. Пересыпь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Лот №29 </w:t>
      </w:r>
      <w:r>
        <w:rPr>
          <w:sz w:val="24"/>
          <w:szCs w:val="24"/>
          <w:lang w:eastAsia="ar-SA"/>
        </w:rPr>
        <w:t xml:space="preserve">– Земельный участок. Местоположение: </w:t>
      </w:r>
      <w:r>
        <w:rPr>
          <w:sz w:val="24"/>
          <w:szCs w:val="24"/>
        </w:rPr>
        <w:t>Краснодарский край, Темрюкский район, пос. Пересыпь. Площадь 2908 кв.м. Кадастровый номер 23:30:0301001:813</w:t>
      </w:r>
      <w:r>
        <w:rPr>
          <w:sz w:val="24"/>
          <w:szCs w:val="24"/>
          <w:lang w:eastAsia="ar-SA"/>
        </w:rPr>
        <w:t xml:space="preserve"> технологическое присоединение до 150 кВт возможно от центра питания ПС 35/10кВ «Фанагория», предварительной точкой подключения к сетям газоснабжения будет являться межпоселковый газопровод высокого давления к пос. Пересыпь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Лот №30 </w:t>
      </w:r>
      <w:r>
        <w:rPr>
          <w:sz w:val="24"/>
          <w:szCs w:val="24"/>
          <w:lang w:eastAsia="ar-SA"/>
        </w:rPr>
        <w:t xml:space="preserve">– Земельный участок. Местоположение: </w:t>
      </w:r>
      <w:r>
        <w:rPr>
          <w:sz w:val="24"/>
          <w:szCs w:val="24"/>
        </w:rPr>
        <w:t>Краснодарский край, Темрюкский район, пос. Пересыпь. Площадь 1503 кв.м. Кадастровый номер 23:30:0303007:641</w:t>
      </w:r>
      <w:r>
        <w:rPr>
          <w:sz w:val="24"/>
          <w:szCs w:val="24"/>
          <w:lang w:eastAsia="ar-SA"/>
        </w:rPr>
        <w:t xml:space="preserve"> имеет фактическое технологическое присоединение от центра питания ПС 35/10кВ «Фанагория», предварительной точкой подключения к сетям газоснабжения будет являться межпоселковый газопровод высокого давления к пос. Пересыпь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Лот №31 </w:t>
      </w:r>
      <w:r>
        <w:rPr>
          <w:sz w:val="24"/>
          <w:szCs w:val="24"/>
          <w:lang w:eastAsia="ar-SA"/>
        </w:rPr>
        <w:t xml:space="preserve">– Земельный участок. Местоположение: </w:t>
      </w:r>
      <w:r>
        <w:rPr>
          <w:sz w:val="24"/>
          <w:szCs w:val="24"/>
        </w:rPr>
        <w:t>Краснодарский край, Темрюкский район, пос. Пересыпь. Площадь 4998 кв.м. Кадастровый номер 23:30:0401001:3022</w:t>
      </w:r>
      <w:r>
        <w:rPr>
          <w:sz w:val="24"/>
          <w:szCs w:val="24"/>
          <w:lang w:eastAsia="ar-SA"/>
        </w:rPr>
        <w:t xml:space="preserve"> имеет фактическое технологическое присоединение от центра питания ПС 35/10кВ «Фанагория», предварительной точкой подключения к сетям газоснабжения будет являться межпоселковый газопровод высокого давления к пос. Пересыпь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Лот №32 </w:t>
      </w:r>
      <w:r>
        <w:rPr>
          <w:sz w:val="24"/>
          <w:szCs w:val="24"/>
          <w:lang w:eastAsia="ar-SA"/>
        </w:rPr>
        <w:t xml:space="preserve">– Земельный участок. Местоположение: </w:t>
      </w:r>
      <w:r>
        <w:rPr>
          <w:sz w:val="24"/>
          <w:szCs w:val="24"/>
        </w:rPr>
        <w:t>Краснодарский край, Темрюкский район, пос. Пересыпь. Площадь 5000 кв.м. Кадастровый номер 23:30:0401001:3023</w:t>
      </w:r>
      <w:r>
        <w:rPr>
          <w:sz w:val="24"/>
          <w:szCs w:val="24"/>
          <w:lang w:eastAsia="ar-SA"/>
        </w:rPr>
        <w:t xml:space="preserve"> имеет фактическое технологическое присоединение от центра питания ПС 35/10кВ «Фанагория», предварительной точкой подключения к сетям газоснабжения будет являться межпоселковый газопровод высокого давления к пос. Пересыпь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Лот №33 </w:t>
      </w:r>
      <w:r>
        <w:rPr>
          <w:sz w:val="24"/>
          <w:szCs w:val="24"/>
          <w:lang w:eastAsia="ar-SA"/>
        </w:rPr>
        <w:t xml:space="preserve">– Земельный участок. Местоположение: </w:t>
      </w:r>
      <w:r>
        <w:rPr>
          <w:sz w:val="24"/>
          <w:szCs w:val="24"/>
        </w:rPr>
        <w:t xml:space="preserve">Краснодарский край, Темрюкский район, с/о Ахтанизовский, п. За Родину, на пересечении ул. Центральной и ул. Шоссейной. Площадь 6072 кв.м. Кадастровый номер 23:30:0302003:183 </w:t>
      </w:r>
      <w:r>
        <w:rPr>
          <w:sz w:val="24"/>
          <w:szCs w:val="24"/>
          <w:lang w:eastAsia="ar-SA"/>
        </w:rPr>
        <w:t>технологическое присоединение до 150 кВт возможно от центра питания ПС 35/10кВ «Фанагория», предварительной точкой подключения к сетям газоснабжения будет являться межпоселковый газопровод высокого давления к пос. За Родин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1:00Z</dcterms:created>
  <dc:creator>Админ</dc:creator>
  <dc:description/>
  <cp:keywords/>
  <dc:language>en-US</dc:language>
  <cp:lastModifiedBy>ахтаниз</cp:lastModifiedBy>
  <dcterms:modified xsi:type="dcterms:W3CDTF">2016-05-25T04:21:00Z</dcterms:modified>
  <cp:revision>2</cp:revision>
  <dc:subject/>
  <dc:title>ДОПОЛНИТЕЛЬНАЯ ИНФОРМАЦИЯ </dc:title>
</cp:coreProperties>
</file>