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I сессия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октября 2021 года</w:t>
        <w:tab/>
        <w:tab/>
        <w:tab/>
        <w:t xml:space="preserve">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XIX сессии Совета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 от 10 декабря 2020 года № 77 «О бюджете Ахтанизовского сельского поселения Темрюкс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годовых бюджетных назначений налоговых и неналоговых доходов в сумме 25,0 тыс. рублей, увеличения расходной части бюджета в сумме 25,0 тыс. рублей, перераспределения расходной части бюджет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XIX сессии Совета Ахтанизовского сельского поселения Темрюкского района от 10 декабря 2020 года № 77 «О бюджете  Ахтанизовского сельского поселения Темрюкского района на 2021 год» (в редакции решен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января 2021 № 91, в редакции решения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февраля 2021 № 95, в редакции решения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марта 2021 № 102,  в редакции решени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2 апреля 2021 № 108, в редакции решения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7 июня 2021 № 110, в редакции решения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4 июня 2021 № 115, в редакции решения 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июля 2021 № 119, в редакции решен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7 августа 2021 № 120, в редакции решения ХХХ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30 сентября 2021 № 12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после слов «общий объем доходов в сумме» слова «40495,7 тыс. рублей» заменить словами «40520,7 тыс. рублей» и после слов «общий объем расходов в сумме» слова «42518,4 тыс. рублей» заменить словами «42543,4 тыс. рублей». 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</w:t>
      </w:r>
      <w:r>
        <w:rPr/>
        <w:t>1.2. Приложение № 4 «Объем поступлений доходов в бюджет Ахтанизовского сельского поселения Темрюкского района по кодам видов (подвидов) доходов на 2021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</w:t>
      </w:r>
      <w:r>
        <w:rPr/>
        <w:t>1.3. Пункт 8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10390,8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по разделам и подразделам классификации расходов на 2021 год» изложить в новой 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№ 6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1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7 «Ведомственная структура расходов бюджета Ахтанизовского сельского поселения Темрюкского района на 2021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ункт 15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5. Утвердить в составе ведомственной структуры расходов бюджета Ахтанизовского сельского поселения Темрюкского района на 2021 год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08,4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Ахтанизовского сельского поселения Темрюкского района в сумме 0,0 тыс. рублей.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№ 8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1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ункт 20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муниципального дорожного фонда Ахтанизовского сельского поселения Темрюкского района на 2021 год в сумме 10159,9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    С.Ю. Су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1-07-20T11:21:00Z</cp:lastPrinted>
  <dcterms:modified xsi:type="dcterms:W3CDTF">2021-10-27T15:45:00Z</dcterms:modified>
  <cp:revision>367</cp:revision>
  <dc:subject/>
  <dc:title>СОВЕТ АХТАНИЗОВСКОГО СЕЛЬСКОГО ПОСЕЛЕНИЯ </dc:title>
</cp:coreProperties>
</file>