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2                                                                                                 № 2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  <w:r>
        <w:rPr>
          <w:b/>
          <w:sz w:val="28"/>
          <w:szCs w:val="28"/>
        </w:rPr>
        <w:t xml:space="preserve"> постановлений администрации Ахтанизо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 18 мая 2021 года № 78 «Об утверждении муниципальной программы «Комплексное развитие территории Ахтанизовского сельского поселения Темрюкского района на 2022 год», постановление администрации Ахтанизовского сельского поселения Темрюкского района от 16 ноября 2022 года № 205 «О внесении изменений в постановление  администрации Ахтанизовского сельского поселения Темрюкского района от 18 мая 2021 года № 78 «Об утверждении муниципальной программы «Комплексное развитие территории Ахтанизовского сельского поселения Темрюкского района на 2022 год»  считать утратившими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0-12-10T09:07:00Z</cp:lastPrinted>
  <dcterms:modified xsi:type="dcterms:W3CDTF">2023-01-09T06:36:00Z</dcterms:modified>
  <cp:revision>60</cp:revision>
  <dc:subject/>
  <dc:title>Проект</dc:title>
</cp:coreProperties>
</file>