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ессия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30 октября 2024 года   </w:t>
        <w:tab/>
        <w:tab/>
        <w:tab/>
        <w:tab/>
        <w:t xml:space="preserve">             ст. Ахтанизовская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О передаче полномочий</w:t>
      </w:r>
      <w:r>
        <w:rPr>
          <w:rStyle w:val="Headnewsmall1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по осуществлению внутреннего муниципального финансового контрол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4 статьи 15 Федерального закона  от 6 октября 2003 года № 131-ФЗ «Об общих принципах организации местного самоуправления в Российской Федерации», со статьей 86 Бюджетного кодекса Российской Федерации, Уставом Ахтанизовского сельского поселения Темрюкского района, Совет Ахтанизовского сельского поселения Темрюкского района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ь администрации муниципального образования Темрюкский район полномочия по осуществлению внутреннего муниципального финансового контроля на срок с 1 января 2025 года до 31 декабря 203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Ахтанизовского сельского поселения Темрюкского района заключить соглашение с администрацией муниципального образования Темрюкский район о передаче полномочий, определенных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овое обеспечение полномочий, определенных в пункте 1 настоящего решения, осуществлять за счет предоставляемых из бюджета Ахтанизовского сельского поселения Темрюкского района в бюджет муниципального образования Темрюкский район иных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sub_3"/>
      <w:r>
        <w:rPr>
          <w:sz w:val="28"/>
          <w:szCs w:val="28"/>
        </w:rPr>
        <w:t>Общему отделу (Короглу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выполнением настоящего решения возложить на начальника отдела финансов и экономического развития Ю.Г. Дянину и постоянную комиссию Совета Ахтанизовского сельского поселения Темрюкского района по вопросам  экономики, бюджета, финансов, налогов и распоряжению муниципальной собственностью (Шавырин)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>6. Решение «О передаче полномочий</w:t>
      </w:r>
      <w:r>
        <w:rPr>
          <w:rStyle w:val="Headnewsmall1"/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 осуществлению внутреннего муниципального финансового контроля»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 С.В. 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eadnewsmall1">
    <w:name w:val="headnewsmall1"/>
    <w:basedOn w:val="1"/>
    <w:qFormat/>
    <w:rPr>
      <w:rFonts w:ascii="Arial" w:hAnsi="Arial" w:cs="Arial"/>
      <w:b/>
      <w:bCs/>
      <w:color w:val="1B2E51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left="0"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15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9:00Z</dcterms:created>
  <dc:creator>Pc1</dc:creator>
  <dc:description/>
  <cp:keywords/>
  <dc:language>en-US</dc:language>
  <cp:lastModifiedBy>Пользователь Windows</cp:lastModifiedBy>
  <cp:lastPrinted>2024-10-31T10:06:00Z</cp:lastPrinted>
  <dcterms:modified xsi:type="dcterms:W3CDTF">2024-10-31T07:15:00Z</dcterms:modified>
  <cp:revision>63</cp:revision>
  <dc:subject/>
  <dc:title>СОВЕТ АХТАНИЗОВСКОГО СЕЛЬСКОГО ПОСЕЛЕНИЯ</dc:title>
</cp:coreProperties>
</file>