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4                                                                                                 № 2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вязи с уменьшением бюджетных ассигнований 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зменения, вносимые в постановление администрации Ахтанизовского сельского поселения Темрюкского района от 3 ноября 2023 года № 15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0 ноября 2024 года № 229 «О внесении изменений в постановление 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1-27T08:19:00Z</cp:lastPrinted>
  <dcterms:modified xsi:type="dcterms:W3CDTF">2025-03-04T13:36:00Z</dcterms:modified>
  <cp:revision>160</cp:revision>
  <dc:subject/>
  <dc:title>     </dc:title>
</cp:coreProperties>
</file>