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ДОПОЛНИТЕЛЬНАЯ ИНФОРМАЦИЯ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ТЕХНИЧЕСКИХ УСЛОВИЯХ  К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ИЗВЕЩЕНИЮ О ПРОВЕДЕНИ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УКЦИОНА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о продаже земельных участков государственная собственность на которые не разграничена,  а также на право заключ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>договоров аренды таких земельных участков от 1 ноября 2016 год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огласно представленной информации Филиала ПАО «Кубаньэнерго» Славянские электрические сети № СлЭС/1/1189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Лот №1 </w:t>
      </w:r>
      <w:r>
        <w:rPr>
          <w:sz w:val="24"/>
          <w:szCs w:val="24"/>
          <w:lang w:eastAsia="ar-SA"/>
        </w:rPr>
        <w:t xml:space="preserve">– Земельный участок. Местоположение: </w:t>
      </w:r>
      <w:r>
        <w:rPr>
          <w:sz w:val="24"/>
          <w:szCs w:val="24"/>
        </w:rPr>
        <w:t xml:space="preserve">Краснодарский край, Темрюкский район, с/о Ахтанизовский, п. За Родину, на пересечении ул. Центральной и ул. Шоссейной. Площадь 6072 кв.м. Кадастровый номер 23:30:0302003:183 </w:t>
      </w:r>
      <w:r>
        <w:rPr>
          <w:sz w:val="24"/>
          <w:szCs w:val="24"/>
          <w:lang w:eastAsia="ar-SA"/>
        </w:rPr>
        <w:t>технологическое присоединение до 150 кВт возможно от центра питания ПС 35/10кВ «Фанагория», предварительной точкой подключения к сетям газоснабжения будет являться межпоселковый газопровод высокого давления к пос. За Родину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огласно представленной информации АО «Газпром газораспределение Краснодар» от 20.10.2016 № 04-12-34/623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от №1  </w:t>
      </w:r>
      <w:r>
        <w:rPr>
          <w:bCs/>
          <w:sz w:val="24"/>
          <w:szCs w:val="24"/>
          <w:lang w:eastAsia="ar-SA"/>
        </w:rPr>
        <w:t>предварительной точкой подключения к сетям газоснабжения земельного участка с кадастровым номером: 23:30:0302003:183, расположенного по адресу: Краснодарский край, Темрюкский район, пос. За Родину, будет являться межпоселковый газопровод высокого давления к пос. Пересыпь, За Родин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от №2  </w:t>
      </w:r>
      <w:r>
        <w:rPr>
          <w:bCs/>
          <w:sz w:val="24"/>
          <w:szCs w:val="24"/>
          <w:lang w:eastAsia="ar-SA"/>
        </w:rPr>
        <w:t>предварительной точкой подключения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к сетям газоснабжения земельного участка с кадастровым номером: 23:30:0000000:2203, расположенного по адресу: Краснодарский край, Темрюкский район, ст. Ахтанизовская, будет являться межпоселковый газопровод высокого давления к ст. Ахтанизовск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от №3  </w:t>
      </w:r>
      <w:r>
        <w:rPr>
          <w:bCs/>
          <w:sz w:val="24"/>
          <w:szCs w:val="24"/>
          <w:lang w:eastAsia="ar-SA"/>
        </w:rPr>
        <w:t>предварительной точкой подключения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к сетям газоснабжения земельного участка с кадастровым номером: 23:30:0301006:41, расположенного по адресу: Краснодарский край, Темрюкский район, ст. Ахтанизовская, будет являться межпоселковый газопровод высокого давления к ст. Ахтанизовск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от №8  </w:t>
      </w:r>
      <w:r>
        <w:rPr>
          <w:bCs/>
          <w:sz w:val="24"/>
          <w:szCs w:val="24"/>
          <w:lang w:eastAsia="ar-SA"/>
        </w:rPr>
        <w:t>предварительной точкой подключения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к сетям газоснабжения земельного участка с кадастровым номером: 23:30:0303008:417, расположенного по адресу: Краснодарский край, Темрюкский район, ст. Ахтанизовская, будет являться межпоселковый газопровод высокого давления к ст. Ахтанизовск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от №9  </w:t>
      </w:r>
      <w:r>
        <w:rPr>
          <w:bCs/>
          <w:sz w:val="24"/>
          <w:szCs w:val="24"/>
          <w:lang w:eastAsia="ar-SA"/>
        </w:rPr>
        <w:t>предварительной точкой подключения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к сетям газоснабжения земельного участка с кадастровым номером: 23:30:0301006:36, расположенного по адресу: Краснодарский край, Темрюкский район, ст. Ахтанизовская, будет являться межпоселковый газопровод высокого давления к ст. Ахтанизовская.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9:00Z</dcterms:created>
  <dc:creator>Админ</dc:creator>
  <dc:description/>
  <dc:language>en-US</dc:language>
  <cp:lastModifiedBy>Windows User</cp:lastModifiedBy>
  <dcterms:modified xsi:type="dcterms:W3CDTF">2016-11-01T12:59:00Z</dcterms:modified>
  <cp:revision>2</cp:revision>
  <dc:subject/>
  <dc:title>ДОПОЛНИТЕЛЬНАЯ ИНФОРМАЦИЯ</dc:title>
</cp:coreProperties>
</file>